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000080"/>
          <w:sz w:val="36"/>
          <w:u w:val="single"/>
        </w:rPr>
        <w:t>CONNECTING TO YOUR UNCONSCIOUS MI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Downplayed </w:t>
        <w:noBreakHyphen/>
        <w:t xml:space="preserve"> dismissed </w:t>
        <w:noBreakHyphen/>
        <w:t xml:space="preserve"> psycho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38" w:hanging="738"/>
        <w:rPr>
          <w:rFonts w:ascii="Tahoma" w:hAnsi="Tahoma" w:cs="Tahoma"/>
          <w:b/>
          <w:b/>
          <w:color w:val="800080"/>
          <w:sz w:val="28"/>
        </w:rPr>
      </w:pPr>
      <w:r>
        <w:rPr>
          <w:rFonts w:cs="Tahoma" w:ascii="Tahoma" w:hAnsi="Tahoma"/>
          <w:b/>
          <w:color w:val="800080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A healthy relationship </w:t>
        <w:noBreakHyphen/>
        <w:t xml:space="preserve"> other societies/cul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38" w:hanging="73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Complementary/compensatory (but in a different language/process) </w:t>
        <w:noBreakHyphen/>
        <w:t xml:space="preserve"> bala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2" w:hanging="70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Individual </w:t>
        <w:noBreakHyphen/>
        <w:t xml:space="preserve"> group/race </w:t>
        <w:noBreakHyphen/>
        <w:t xml:space="preserve"> mankind (2MM year old ma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2" w:hanging="70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"A Thorough Knowledge of the Conscious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2" w:hanging="70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My training/choices </w:t>
        <w:noBreakHyphen/>
        <w:t xml:space="preserve"> Western, corporate, male, technical/systems, fast, m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2" w:hanging="70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hree possibilities (self regulating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2" w:hanging="70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one sided </w:t>
        <w:noBreakHyphen/>
        <w:t xml:space="preserve"> oppos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nearly in the middle </w:t>
        <w:noBreakHyphen/>
        <w:t xml:space="preserve"> variations a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correct/adequate </w:t>
        <w:noBreakHyphen/>
        <w:t xml:space="preserve"> validate but indepen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reams </w:t>
        <w:noBreakHyphen/>
        <w:t xml:space="preserve"> theater where dreamer = actor, prompter, producer, author, public, scene/props, and criti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2" w:hanging="70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Unconscious functions satisfactory only when the conscious fulfills itself to the very lim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2" w:hanging="70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"Treacherous ground" </w:t>
        <w:noBreakHyphen/>
        <w:t xml:space="preserve"> "I have no idea what this means" </w:t>
        <w:noBreakHyphen/>
        <w:t xml:space="preserve"> "Learn as much as ... then forget it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2" w:hanging="70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ialectical exchan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Near substitutes = alcohol, drugs, hypnosis, meditation, daydreaming, trances, deep relaxation, alone activities of choice, art, places of great beauty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58" w:hanging="1458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9418955</wp:posOffset>
                </wp:positionV>
                <wp:extent cx="291084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© 1997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5pt;mso-wrap-distance-left:0pt;mso-wrap-distance-right:0pt;mso-wrap-distance-top:0pt;mso-wrap-distance-bottom:0pt;margin-top:741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© 1997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9675</wp:posOffset>
                </wp:positionH>
                <wp:positionV relativeFrom="page">
                  <wp:posOffset>9418955</wp:posOffset>
                </wp:positionV>
                <wp:extent cx="1371600" cy="495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4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0pt;mso-wrap-distance-right:0pt;mso-wrap-distance-top:0pt;mso-wrap-distance-bottom:0pt;margin-top:741.65pt;mso-position-vertical-relative:page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noBreakHyphen/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241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648" w:right="648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720" w:leader="none"/>
      </w:tabs>
      <w:ind w:left="950" w:right="5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2/15/9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950" w:right="54" w:hanging="0"/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24"/>
        <w:i w:val="false"/>
        <w:b w:val="false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7:49:00Z</dcterms:created>
  <dc:creator>Francee Hill</dc:creator>
  <dc:description/>
  <dc:language>en-US</dc:language>
  <cp:lastModifiedBy>Francee Hill</cp:lastModifiedBy>
  <cp:lastPrinted>2001-10-01T12:56:00Z</cp:lastPrinted>
  <dcterms:modified xsi:type="dcterms:W3CDTF">2001-10-01T18:05:00Z</dcterms:modified>
  <cp:revision>3</cp:revision>
  <dc:subject/>
  <dc:title/>
</cp:coreProperties>
</file>