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-182880</wp:posOffset>
                </wp:positionV>
                <wp:extent cx="7086600" cy="708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08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8.4pt;margin-top:-14.4pt;width:557.95pt;height:55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</w:rPr>
        <w:t xml:space="preserve">An Executive Vignette </w:t>
      </w:r>
      <w:r>
        <w:rPr>
          <w:rFonts w:cs="Arial" w:ascii="Arial" w:hAnsi="Arial"/>
        </w:rPr>
        <w:t>™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182880</wp:posOffset>
                </wp:positionV>
                <wp:extent cx="6217920" cy="6217920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21792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32.4pt;margin-top:14.4pt;width:489.55pt;height:489.55pt;mso-wrap-style:none;v-text-anchor:middle">
                <v:fill o:detectmouseclick="t" type="solid" color2="#66ccf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731520</wp:posOffset>
                </wp:positionV>
                <wp:extent cx="4663440" cy="51206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5120640"/>
                          <a:chOff x="0" y="0"/>
                          <a:chExt cx="4663440" cy="5120640"/>
                        </a:xfrm>
                      </wpg:grpSpPr>
                      <wps:wsp>
                        <wps:cNvSpPr/>
                        <wps:spPr>
                          <a:xfrm>
                            <a:off x="1196280" y="283464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28016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74320"/>
                            <a:ext cx="23774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pacing w:val="-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Profession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pacing w:val="-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(HR &amp; Train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371600"/>
                            <a:ext cx="22860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Busines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Techn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Capac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2860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Leadership,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Capac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017520"/>
                            <a:ext cx="22860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Archite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spacing w:val="-1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(Technical &amp; Organization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57.6pt;width:367.2pt;height:403.2pt" coordorigin="504,1152" coordsize="7344,8064">
                <v:oval id="shape_0" fillcolor="#ffcc99" stroked="t" o:allowincell="f" style="position:absolute;left:2388;top:5616;width:3599;height:3599;mso-wrap-style:none;v-text-anchor:middle">
                  <v:fill o:detectmouseclick="t" type="solid" color2="#003366"/>
                  <v:stroke color="black" weight="25560" joinstyle="miter" endcap="flat"/>
                  <w10:wrap type="none"/>
                </v:oval>
                <v:oval id="shape_0" fillcolor="#ffcc99" stroked="t" o:allowincell="f" style="position:absolute;left:2376;top:1152;width:3599;height:3599;mso-wrap-style:none;v-text-anchor:middle">
                  <v:fill o:detectmouseclick="t" type="solid" color2="#003366"/>
                  <v:stroke color="black" weight="25560" joinstyle="miter" endcap="flat"/>
                  <w10:wrap type="none"/>
                </v:oval>
                <v:oval id="shape_0" fillcolor="#ffcc99" stroked="t" o:allowincell="f" style="position:absolute;left:504;top:3168;width:3599;height:3599;mso-wrap-style:none;v-text-anchor:middle">
                  <v:fill o:detectmouseclick="t" type="solid" color2="#003366"/>
                  <v:stroke color="black" weight="25560" joinstyle="miter" endcap="flat"/>
                  <w10:wrap type="none"/>
                </v:oval>
                <v:oval id="shape_0" fillcolor="#ffcc99" stroked="t" o:allowincell="f" style="position:absolute;left:4248;top:3168;width:3599;height:3599;mso-wrap-style:none;v-text-anchor:middle">
                  <v:fill o:detectmouseclick="t" type="solid" color2="#003366"/>
                  <v:stroke color="black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2;top:1584;width:3743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pacing w:val="-12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Professional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pacing w:val="-12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(HR &amp; Trai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3312;width:3599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Busines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Technic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Capac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3312;width:3599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Leadership, 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Capac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6;top:5904;width:3599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Archite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spacing w:val="-12"/>
                            <w:szCs w:val="20"/>
                            <w:rFonts w:ascii="Tahoma" w:hAnsi="Tahoma" w:eastAsia="Times New Roman" w:cs="Tahoma"/>
                            <w:color w:val="auto"/>
                            <w:lang w:val="en-US"/>
                          </w:rPr>
                          <w:t>(Technical &amp; Organization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639445</wp:posOffset>
                </wp:positionV>
                <wp:extent cx="4663440" cy="3105150"/>
                <wp:effectExtent l="328295" t="363855" r="2057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2600">
                          <a:off x="0" y="0"/>
                          <a:ext cx="4663440" cy="31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vantGarde" w:hAnsi="AvantGarde" w:eastAsia="AvantGarde" w:cs="AvantGarde"/>
                              </w:rPr>
                              <w:t>Growth &amp; Cha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727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50.3pt;width:367.15pt;height:244.45pt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vantGarde" w:hAnsi="AvantGarde" w:eastAsia="AvantGarde" w:cs="AvantGarde"/>
                        </w:rPr>
                        <w:t>Growth &amp; Change</w:t>
                      </w:r>
                    </w:p>
                  </w:txbxContent>
                </v:textbox>
                <v:path textpathok="t"/>
                <v:textpath on="t" fitshape="t" string="Growth &amp; Change" style="font-family:&quot;AvantGarde&quot;;font-size:40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-90805</wp:posOffset>
                </wp:positionV>
                <wp:extent cx="6675120" cy="6675120"/>
                <wp:effectExtent l="109855" t="108585" r="895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5120" cy="66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The Institute for Leading, Learning, Facilitating in Knowledge Sharing, Systems, Technology and Architec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59810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-7.2pt;width:525.55pt;height:525.5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The Institute for Leading, Learning, Facilitating in Knowledge Sharing, Systems, Technology and Architecture</w:t>
                      </w:r>
                    </w:p>
                  </w:txbxContent>
                </v:textbox>
                <v:path textpathok="t"/>
                <v:textpath on="t" fitshape="t" string="The Institute for Leading, Learning, Facilitating in Knowledge Sharing, Systems, Technology and Architecture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0360</wp:posOffset>
                </wp:positionH>
                <wp:positionV relativeFrom="paragraph">
                  <wp:posOffset>6309360</wp:posOffset>
                </wp:positionV>
                <wp:extent cx="228600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E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vertAlign w:val="superscript"/>
                              </w:rPr>
                              <w:t>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496.8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ELL</w:t>
                      </w:r>
                      <w:r>
                        <w:rPr>
                          <w:rFonts w:cs="Tahoma" w:ascii="Tahoma" w:hAnsi="Tahoma"/>
                          <w:b/>
                          <w:sz w:val="40"/>
                          <w:vertAlign w:val="superscript"/>
                        </w:rPr>
                        <w:t>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978650</wp:posOffset>
                </wp:positionV>
                <wp:extent cx="5212080" cy="12801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289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/14/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DOOLE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© 2000, 1999 TDG, Inc.  All rights reserve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00.8pt;mso-wrap-distance-left:9.05pt;mso-wrap-distance-right:9.05pt;mso-wrap-distance-top:0pt;mso-wrap-distance-bottom:0pt;margin-top:549.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289 –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1/14/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HE DOOLEY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© 2000, 1999 TDG, Inc.  All rights reserve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vantGard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An Executive Vignette </w:t>
    </w:r>
    <w:r>
      <w:rPr>
        <w:rFonts w:cs="Arial" w:ascii="Arial" w:hAnsi="Arial"/>
      </w:rPr>
      <w:t>™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hadow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1:04:00Z</dcterms:created>
  <dc:creator>Francee Hill</dc:creator>
  <dc:description/>
  <dc:language>en-US</dc:language>
  <cp:lastModifiedBy>Francee Hill</cp:lastModifiedBy>
  <cp:lastPrinted>2000-05-31T15:23:00Z</cp:lastPrinted>
  <dcterms:modified xsi:type="dcterms:W3CDTF">2000-11-14T21:05:00Z</dcterms:modified>
  <cp:revision>3</cp:revision>
  <dc:subject/>
  <dc:title>An Executive Vignette ™</dc:title>
</cp:coreProperties>
</file>