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44"/>
        </w:rPr>
      </w:pPr>
      <w:r>
        <w:rPr>
          <w:b/>
          <w:color w:val="000080"/>
          <w:sz w:val="44"/>
          <w:u w:val="single"/>
        </w:rPr>
        <w:t>"RELATED, NOT CAUSAL"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An important distinction in our judgment process.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jc w:val="center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 xml:space="preserve">Context </w:t>
        <w:noBreakHyphen/>
        <w:t xml:space="preserve"> There is a correlation between television ownership and car accidents.  This doesn't mean television ownership causes traffic accidents.  If you own a television you're more likely to own a car, so you're more likely to be in a car accident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So ...... seek out the transfer links, their characteristics, and probabilitie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Simple observation may lead to, or seem like, a judgment depending on how that observation is communicated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BodyTextIndent2"/>
        <w:numPr>
          <w:ilvl w:val="0"/>
          <w:numId w:val="3"/>
        </w:numPr>
        <w:rPr>
          <w:sz w:val="36"/>
        </w:rPr>
      </w:pPr>
      <w:r>
        <w:rPr>
          <w:sz w:val="36"/>
        </w:rPr>
        <w:t>Such distinctions may avoid improper conclusions, even though the relationship may be clear.</w:t>
      </w:r>
    </w:p>
    <w:p>
      <w:pPr>
        <w:pStyle w:val="Normal"/>
        <w:ind w:left="756" w:hanging="756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is is especially true for behavioral situa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76-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/04/99</w:t>
      </w:r>
    </w:p>
    <w:p>
      <w:pPr>
        <w:pStyle w:val="Normal"/>
        <w:jc w:val="right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9 TDG Inc. 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u w:val="single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56" w:hanging="756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56" w:hanging="75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04:00Z</dcterms:created>
  <dc:creator>Francee Hill</dc:creator>
  <dc:description/>
  <dc:language>en-US</dc:language>
  <cp:lastModifiedBy>Francee Hill</cp:lastModifiedBy>
  <dcterms:modified xsi:type="dcterms:W3CDTF">2000-09-27T20:13:00Z</dcterms:modified>
  <cp:revision>3</cp:revision>
  <dc:subject/>
  <dc:title>A TDG Executive Vignette ™</dc:title>
</cp:coreProperties>
</file>