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Arial" w:hAnsi="Arial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Arial" w:hAnsi="Arial"/>
          <w:b/>
          <w:color w:val="000080"/>
          <w:u w:val="single"/>
        </w:rPr>
        <w:t>PERSONAL BENCHMARK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</w:rPr>
        <w:t>A.</w:t>
        <w:tab/>
      </w:r>
      <w:r>
        <w:rPr>
          <w:rFonts w:ascii="Arial" w:hAnsi="Arial"/>
          <w:b/>
          <w:color w:val="800080"/>
          <w:u w:val="single"/>
        </w:rPr>
        <w:t>WHY CONTINUE THIS QUEST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For eight years I've been reading in the topic (TQM) extensively, listening at conferences, interacting on the issues with clients, preaching the values, attending client "Quality Days" or sess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For six years I have formally focused on quality internally in TD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TDG continues to undergo evolutionary changes, (i.e. sole proprietor, Barbara as Partner, events on three levels, many in our home; office closed, Leadership Learning Forums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The marketplace continues to expand significantly; also changes quickly and fundamentally; is more discriminating, more cost    conscious, and has a longer decision proces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This more proceduralized and formalized focus of mine is best done long before there's an obvious need or problem (mostly it's done by organizations after the crisis/threat is clear).    My business continues to be stronger and more successful than it's ever been (revenue, profit, fun, value delivered, future).    However I want to continue this discipline now ahead of any need.    I want to continue to learn/improve on my own turf, in my own time of choice!    I want to do it as an individual, as a self contained professional getting ready for the next 10 years.    I want it to be an integrated, creative, discovery oriented, basic part of core TDG activ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I'm convinced all my senior Information Technology executive clients should do some form of this same personal benchmarking.    The future will, in fact, require it of all of us.    I am "selling" it all the time in my counseling and in all my forum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/>
      </w:pPr>
      <w:r>
        <w:rPr>
          <w:rFonts w:ascii="Arial" w:hAnsi="Arial"/>
          <w:b/>
        </w:rPr>
        <w:t>B.</w:t>
        <w:tab/>
      </w:r>
      <w:r>
        <w:rPr>
          <w:rFonts w:ascii="Arial" w:hAnsi="Arial"/>
          <w:b/>
          <w:color w:val="800080"/>
          <w:u w:val="single"/>
        </w:rPr>
        <w:t>"WHAT I WANT FROM YOU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Please let me know anyone with whom you think I could interact for quality ideas, insights, maybe metrics.    This isn't a big population, but I want to continually reach for some other "look alikes" to develop a mutually beneficial ex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Please review and comment on some of my basic public relations or "descriptive" documents (as a client, or as a friend, or/and as a rival, or/and as a potential client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Please provide your own feedback, benchmarking for me, sharing your own ideas/recommendations.    I'd be especially appreciative of these, since you know me so we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</w:rPr>
        <w:t>C.</w:t>
        <w:tab/>
      </w:r>
      <w:r>
        <w:rPr>
          <w:rFonts w:ascii="Arial" w:hAnsi="Arial"/>
          <w:b/>
          <w:color w:val="800080"/>
          <w:u w:val="single"/>
        </w:rPr>
        <w:t>CRITERIA FOR TDG PERSONAL BENCHMARKING SELECTION OF OTHER INDIVIDUA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Is a sole proprietor, or acts like on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/>
      </w:pPr>
      <w:r>
        <w:rPr/>
        <w:t>Sometimes Information Technology based, but "general" and "soft" (i.e. marketing implications, organization issues, strategic options, behavioral insights, management practices, motivation, communications). heavily focused on the people perspective in organizations.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Their business is primarily relationship/credibility bas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A unique value is delivered (not the usual or traditional consulting).    Some new clients, at least, have experienced thi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</w:rPr>
        <w:t>Senior, or long term practitioner background, as well as extensive academic and consulting experience.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- 136 -</w:t>
      </w:r>
    </w:p>
    <w:p>
      <w:pPr>
        <w:pStyle w:val="Normal"/>
        <w:bidi w:val="0"/>
        <w:jc w:val="right"/>
        <w:rPr/>
      </w:pPr>
      <w:r>
        <w:rPr>
          <w:rFonts w:ascii="Arial" w:hAnsi="Arial"/>
        </w:rPr>
        <w:t>2/27/95</w:t>
      </w:r>
    </w:p>
    <w:p>
      <w:pPr>
        <w:pStyle w:val="Normal"/>
        <w:bidi w:val="0"/>
        <w:jc w:val="right"/>
        <w:rPr/>
      </w:pPr>
      <w:r>
        <w:rPr>
          <w:rFonts w:ascii="Frank Goth Cd" w:hAnsi="Frank Goth Cd"/>
          <w:sz w:val="12"/>
        </w:rPr>
        <w:t>THE DOOLEY GROUP</w:t>
      </w:r>
    </w:p>
    <w:p>
      <w:pPr>
        <w:pStyle w:val="Normal"/>
        <w:widowControl w:val="false"/>
        <w:bidi w:val="0"/>
        <w:jc w:val="left"/>
        <w:rPr/>
      </w:pPr>
      <w:r>
        <w:rPr>
          <w:rFonts w:eastAsia="Symbol" w:cs="Symbol" w:ascii="Symbol" w:hAnsi="Symbol"/>
        </w:rPr>
        <w:t>Ó</w:t>
      </w:r>
      <w:r>
        <w:rPr>
          <w:rFonts w:ascii="Tahoma" w:hAnsi="Tahoma"/>
          <w:sz w:val="14"/>
        </w:rPr>
        <w:t xml:space="preserve"> 1995 TDG, Inc.    All rights reserv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 Goth C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96</Characters>
  <CharactersWithSpaces>2440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25:00Z</dcterms:created>
  <dc:creator>Francee Hill</dc:creator>
  <dc:description/>
  <dc:language>en-US</dc:language>
  <cp:lastModifiedBy/>
  <dcterms:modified xsi:type="dcterms:W3CDTF">2001-01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