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 Report Checklist: (you may print this out to take home with y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 must includ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A description of the animal and its habi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3 references to the Discovery Log “Notes from the Trail” Connect your animal to those No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 References to how our behavior is harming the animal-  taken directly from our lab invest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Neatly written, good punctuation, clear voice, good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5 things that you can do to protect this animal and con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Pictures, if Power Point or Ecto Learning Pag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24:00Z</dcterms:created>
  <dc:creator>. .</dc:creator>
  <dc:description/>
  <dc:language>en-US</dc:language>
  <cp:lastModifiedBy>. .</cp:lastModifiedBy>
  <dcterms:modified xsi:type="dcterms:W3CDTF">2008-05-13T12:35:00Z</dcterms:modified>
  <cp:revision>1</cp:revision>
  <dc:subject/>
  <dc:title>Final Report Checklist: (you may print this out to take home with you)</dc:title>
</cp:coreProperties>
</file>