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2"/>
          <w:u w:val="single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852160" cy="7680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68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2.45pt;width:460.75pt;height:604.75pt;mso-wrap-style:none;v-text-anchor:middle" type="_x0000_t176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800000"/>
          <w:sz w:val="32"/>
          <w:u w:val="single"/>
        </w:rPr>
      </w:pPr>
      <w:r>
        <w:rPr>
          <w:rFonts w:cs="Tahoma" w:ascii="Tahoma" w:hAnsi="Tahoma"/>
          <w:b/>
          <w:color w:val="800000"/>
          <w:sz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800000"/>
          <w:sz w:val="32"/>
          <w:u w:val="single"/>
        </w:rPr>
      </w:pPr>
      <w:r>
        <w:rPr>
          <w:rFonts w:cs="Tahoma" w:ascii="Tahoma" w:hAnsi="Tahoma"/>
          <w:b/>
          <w:color w:val="800000"/>
          <w:sz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color w:val="800000"/>
          <w:sz w:val="32"/>
          <w:u w:val="single"/>
        </w:rPr>
        <w:t>Lessons from Feedback Exerci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1.</w:t>
        <w:tab/>
        <w:t>Pluses and minuses blur.  Neutrality aspect of feedback gets clear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2.</w:t>
        <w:tab/>
        <w:t>A lot of preparation isn't essential,</w:t>
        <w:tab/>
        <w:t>not even necess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/>
      </w:pPr>
      <w:r>
        <w:rPr>
          <w:rFonts w:cs="Tahoma" w:ascii="Tahoma" w:hAnsi="Tahoma"/>
          <w:sz w:val="28"/>
        </w:rPr>
        <w:tab/>
        <w:t>3.</w:t>
        <w:tab/>
        <w:t>Is very focused and intense.  Usually don't notice other things going 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4.</w:t>
        <w:tab/>
        <w:t>Gets easier the more it's d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5.</w:t>
        <w:tab/>
        <w:t>Be sensitive to patterns (repeats) in giving or get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6.</w:t>
        <w:tab/>
        <w:t>It's surprising how much insight people can have, even when unprepared or relative strang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7.</w:t>
        <w:tab/>
        <w:t>It's very hard not to respond/interrupt/explain/defe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8.</w:t>
        <w:tab/>
        <w:t>Who did you choose or seek?  Who did you avoi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 some, "pluses"/verbal are harder, for others "minuses"/written are.  All take pract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10.</w:t>
        <w:tab/>
        <w:t>For some, a time limit helps.  For others, it hind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9755</wp:posOffset>
                </wp:positionH>
                <wp:positionV relativeFrom="page">
                  <wp:posOffset>9327515</wp:posOffset>
                </wp:positionV>
                <wp:extent cx="91440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49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0pt;mso-wrap-distance-right:0pt;mso-wrap-distance-top:0pt;mso-wrap-distance-bottom:0pt;margin-top:734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49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ge">
                  <wp:posOffset>9327515</wp:posOffset>
                </wp:positionV>
                <wp:extent cx="2910840" cy="3625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55pt;mso-wrap-distance-left:0pt;mso-wrap-distance-right:0pt;mso-wrap-distance-top:0pt;mso-wrap-distance-bottom:0pt;margin-top:734.4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900" w:footer="14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11/01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THE DOOLEY GROUP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24"/>
      </w:rPr>
    </w:pPr>
    <w:r>
      <w:rPr>
        <w:rFonts w:cs="Frank Goth Cd" w:ascii="Frank Goth Cd" w:hAnsi="Frank Goth Cd"/>
        <w:sz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24:00Z</dcterms:created>
  <dc:creator>P. Tinsley Hill</dc:creator>
  <dc:description/>
  <dc:language>en-US</dc:language>
  <cp:lastModifiedBy>P. Tinsley Hill</cp:lastModifiedBy>
  <dcterms:modified xsi:type="dcterms:W3CDTF">2001-10-19T15:33:00Z</dcterms:modified>
  <cp:revision>1</cp:revision>
  <dc:subject/>
  <dc:title>A TDG Executive Vignette ™</dc:title>
</cp:coreProperties>
</file>