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  <w:u w:val="single"/>
        </w:rPr>
        <w:t>GOING AROUND/WORKING AROUND (YOUR BOSS/ANY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24"/>
          <w:u w:val="single"/>
        </w:rPr>
      </w:pPr>
      <w:r>
        <w:rPr>
          <w:rFonts w:cs="Tahoma" w:ascii="Tahoma" w:hAnsi="Tahoma"/>
          <w:b/>
          <w:color w:val="8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 much written about.  Not often talked about.  The groundrules should be clear.  Tell your subordinat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sz w:val="24"/>
        </w:rPr>
        <w:t>There are multiple routes for "going around".  Hunt for them.  Who is the assigned staff person?  Is there an ombudsman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ard, audit functions, security, dependency often may need and sometimes require "going around"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 much more frequently practiced than a few years ago, i.e. the basic organization structure is changing.  Chain of command no longer dominat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y to "get asked" around.  It's not hard.  Presence and communication help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llow some escalation process first, e.g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 Think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  Act/talk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.  Get into normal formal channe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4.  "Protect your rear"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5.  Make a scene/fuss </w:t>
        <w:noBreakHyphen/>
        <w:t xml:space="preserve"> this is "go around" leve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p/quit.</w:t>
      </w:r>
    </w:p>
    <w:p>
      <w:pPr>
        <w:pStyle w:val="TextBody"/>
        <w:numPr>
          <w:ilvl w:val="0"/>
          <w:numId w:val="1"/>
        </w:numPr>
        <w:rPr/>
      </w:pPr>
      <w:r>
        <w:rPr/>
        <w:t>Be careful about why.  Don't over use (one or two/year).  Motives should be simple and real.  Get your priorities straight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Recognize confidentiality is mostly just a concept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est our your point carefully on an independent authority (consultant, staff, outside agency)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Consider giving notice of such action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Assume good intentions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n't over</w:t>
        <w:noBreakHyphen/>
        <w:t>personaliz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ink out implications through several dimensions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ge">
                  <wp:posOffset>9418955</wp:posOffset>
                </wp:positionV>
                <wp:extent cx="100647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3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6.05pt;mso-wrap-distance-left:0pt;mso-wrap-distance-right:0pt;mso-wrap-distance-top:0pt;mso-wrap-distance-bottom:0pt;margin-top:741.6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3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9418955</wp:posOffset>
                </wp:positionV>
                <wp:extent cx="2910840" cy="36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45pt;mso-wrap-distance-left:0pt;mso-wrap-distance-right:0pt;mso-wrap-distance-top:0pt;mso-wrap-distance-bottom:0pt;margin-top:74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630" w:footer="65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2/13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00008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80"/>
      <w:sz w:val="40"/>
    </w:rPr>
  </w:style>
  <w:style w:type="character" w:styleId="WW8Num2z0">
    <w:name w:val="WW8Num2z0"/>
    <w:qFormat/>
    <w:rPr>
      <w:rFonts w:ascii="Wingdings" w:hAnsi="Wingdings" w:cs="Wingdings"/>
      <w:color w:val="000080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04:00Z</dcterms:created>
  <dc:creator>P. Tinsley Hill</dc:creator>
  <dc:description/>
  <dc:language>en-US</dc:language>
  <cp:lastModifiedBy>P. Tinsley Hill</cp:lastModifiedBy>
  <cp:lastPrinted>2001-10-18T09:14:00Z</cp:lastPrinted>
  <dcterms:modified xsi:type="dcterms:W3CDTF">2001-10-18T14:16:00Z</dcterms:modified>
  <cp:revision>1</cp:revision>
  <dc:subject/>
  <dc:title>A TDG Executive Vignette ™</dc:title>
</cp:coreProperties>
</file>