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Multiple Contradictions ever present in 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T</w:t>
        <w:tab/>
        <w:tab/>
        <w:tab/>
        <w:tab/>
        <w:t>versus</w:t>
        <w:tab/>
        <w:tab/>
        <w:tab/>
        <w:t>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tralized</w:t>
        <w:tab/>
        <w:tab/>
        <w:tab/>
        <w:t>versus</w:t>
        <w:tab/>
        <w:tab/>
        <w:tab/>
        <w:t>Decentraliz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frames</w:t>
        <w:tab/>
        <w:tab/>
        <w:tab/>
        <w:t>versus</w:t>
        <w:tab/>
        <w:tab/>
        <w:tab/>
        <w:t>‘Tiny iron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porate (HQ)</w:t>
        <w:tab/>
        <w:tab/>
        <w:t>versus</w:t>
        <w:tab/>
        <w:tab/>
        <w:tab/>
        <w:t>Divisional (profit cen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e</w:t>
        <w:tab/>
        <w:tab/>
        <w:tab/>
        <w:tab/>
        <w:t>versus</w:t>
        <w:tab/>
        <w:tab/>
        <w:tab/>
        <w:t>Staf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</w:t>
        <w:tab/>
        <w:tab/>
        <w:tab/>
        <w:t>versus</w:t>
        <w:tab/>
        <w:tab/>
        <w:tab/>
        <w:t>Pers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ide</w:t>
        <w:tab/>
        <w:tab/>
        <w:tab/>
        <w:tab/>
        <w:t>versus</w:t>
        <w:tab/>
        <w:tab/>
        <w:tab/>
        <w:t>Out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</w:t>
        <w:tab/>
        <w:tab/>
        <w:tab/>
        <w:tab/>
        <w:t>versus</w:t>
        <w:tab/>
        <w:tab/>
        <w:tab/>
        <w:t>Bu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te</w:t>
        <w:tab/>
        <w:tab/>
        <w:tab/>
        <w:tab/>
        <w:t>versus</w:t>
        <w:tab/>
        <w:tab/>
        <w:tab/>
        <w:t>Comm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eam</w:t>
        <w:tab/>
        <w:tab/>
        <w:tab/>
        <w:tab/>
        <w:t>versus</w:t>
        <w:tab/>
        <w:tab/>
        <w:tab/>
        <w:t>Pract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ll</w:t>
        <w:tab/>
        <w:tab/>
        <w:tab/>
        <w:tab/>
        <w:t>versus</w:t>
        <w:tab/>
        <w:tab/>
        <w:tab/>
        <w:t>Compa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dership</w:t>
        <w:tab/>
        <w:tab/>
        <w:tab/>
        <w:t>versus</w:t>
        <w:tab/>
        <w:tab/>
        <w:tab/>
        <w:t>Follow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</w:t>
        <w:tab/>
        <w:tab/>
        <w:tab/>
        <w:tab/>
        <w:t>versus</w:t>
        <w:tab/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ither / or – Both / and – Yin &amp; Yang</w:t>
      </w:r>
    </w:p>
    <w:p>
      <w:pPr>
        <w:pStyle w:val="Normal"/>
        <w:numPr>
          <w:ilvl w:val="1"/>
          <w:numId w:val="1"/>
        </w:numPr>
        <w:rPr/>
      </w:pPr>
      <w:r>
        <w:rPr/>
        <w:t>When to shift (not switch) and how much – tai Chi</w:t>
      </w:r>
    </w:p>
    <w:p>
      <w:pPr>
        <w:pStyle w:val="Normal"/>
        <w:numPr>
          <w:ilvl w:val="1"/>
          <w:numId w:val="1"/>
        </w:numPr>
        <w:rPr/>
      </w:pPr>
      <w:r>
        <w:rPr/>
        <w:t>The impact of time and location</w:t>
      </w:r>
    </w:p>
    <w:p>
      <w:pPr>
        <w:pStyle w:val="Normal"/>
        <w:numPr>
          <w:ilvl w:val="1"/>
          <w:numId w:val="1"/>
        </w:numPr>
        <w:rPr/>
      </w:pPr>
      <w:r>
        <w:rPr/>
        <w:t>‘</w:t>
      </w:r>
      <w:r>
        <w:rPr/>
        <w:t>Aware of, comfortable with and able to communicate about’</w:t>
      </w:r>
    </w:p>
    <w:p>
      <w:pPr>
        <w:pStyle w:val="Normal"/>
        <w:numPr>
          <w:ilvl w:val="1"/>
          <w:numId w:val="1"/>
        </w:numPr>
        <w:rPr/>
      </w:pPr>
      <w:r>
        <w:rPr/>
        <w:t>Advocacy</w:t>
      </w:r>
    </w:p>
    <w:p>
      <w:pPr>
        <w:pStyle w:val="Normal"/>
        <w:numPr>
          <w:ilvl w:val="1"/>
          <w:numId w:val="1"/>
        </w:numPr>
        <w:rPr/>
      </w:pPr>
      <w:r>
        <w:rPr/>
        <w:t>Waffling, positions and change</w:t>
      </w:r>
    </w:p>
    <w:p>
      <w:pPr>
        <w:pStyle w:val="Normal"/>
        <w:numPr>
          <w:ilvl w:val="1"/>
          <w:numId w:val="1"/>
        </w:numPr>
        <w:rPr/>
      </w:pPr>
      <w:r>
        <w:rPr/>
        <w:t>Your range or position for each (graph all twelve between extre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104Multiplecontradictions.do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e Dooley Grou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ovember 11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0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7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2:00Z</dcterms:created>
  <dc:creator>Barbara</dc:creator>
  <dc:description/>
  <cp:keywords/>
  <dc:language>en-US</dc:language>
  <cp:lastModifiedBy>Dick Dooley</cp:lastModifiedBy>
  <dcterms:modified xsi:type="dcterms:W3CDTF">2007-11-12T19:52:00Z</dcterms:modified>
  <cp:revision>2</cp:revision>
  <dc:subject/>
  <dc:title>A TDG Executive VignetteTM</dc:title>
</cp:coreProperties>
</file>