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6"/>
        <w:gridCol w:w="3636"/>
      </w:tblGrid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the difference between diffusion and active transport? (diffusion doesn’t require energy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ch part of the blood makes up half its volume? (plasma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blood type is the universal blood donor? (O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/F: Blood can flow directly from the right to the left side of the heart. (False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/F: Blood in the pulmonary vein is rich in oxygen. (True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ch type of cell has about 5 million cells per cubic mm of blood? (red blood cells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the chemical found in red blood cells that carries oxygen and carbon dioxide called? (hemoglobin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o red blood cells look like? (donuts without the hole in the middle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o white blood cells look like? (koosh balls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o platelets look like? (irregularly shaped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another name for white blood cells? (lymphocytes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the liquid part of the blood called? (plasma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happens to your body if you are anemic? (your cells can’t get enough oxygen to function normally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leukemia? (disease in which your body produces too many immature white blood cells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at blood vessel allows blood to reach </w:t>
            </w:r>
            <w:r>
              <w:rPr>
                <w:b/>
                <w:sz w:val="28"/>
                <w:szCs w:val="28"/>
              </w:rPr>
              <w:t xml:space="preserve">every </w:t>
            </w:r>
            <w:r>
              <w:rPr>
                <w:sz w:val="28"/>
                <w:szCs w:val="28"/>
              </w:rPr>
              <w:t>cell in the body? (capillary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returning from the body, which chamber does blood enter first? (right atrium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blood vessel carries blood away from the heart? (arteries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blood vessel carries blood back to the heart? (veins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the leading cause of death? (heart disease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me 2 functions of the circulatory system. </w:t>
            </w:r>
            <w:r>
              <w:rPr/>
              <w:t>(takes waste away from body cells to kidneys, takes oxygen and nutrients to cells, takes carbon dioxide away from cells, fights infection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carries blood back to the heart from the lower part of the body? (inferior vena cava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blood lacking oxygen leaves the heart, where does it go, and how does it get there? (pulmonary artery takes it to the lungs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long do white blood cells last? (a few days or months depending on if they are fighting infection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oes the positive or negative sign associated with your blood type stand for? (Rh factor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blood types can someone with Type B receive in a transfusion? (B, O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blood types can blood type O receive in a transfusion? (O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blood types can blood type A donate to in a transfusion? (A, AB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o platelets do? (help clot blood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o white blood cells do? (fight bacteria and viruses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o red blood cells do? (carry carbon dioxide and oxygen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type of circulation is described as the flow of blood to and from the tissues of the heart? (coronary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type of circulation is described as the flow of blood to and from all body organs and tissues? (systemic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pulmonary circulation? (flow of blood through heart, to lungs, and back to heart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the function of lymph nodes? (filter out microorganisms and foreign materials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blood pressure? (force of blood on the walls of the blood vessels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y is it important to keep one’s blood pressure in a normal range? (guarantee that oxygen can reach all cells in body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many platelets can typically be found in 1 cubic mm of blood? (400,000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many white blood cells can typically be found in 1 cubic mm of blood? (5,000-10,000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many red blood cells can typically be found in 1 cubic mm of blood? (5 million)</w:t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 are red blood cells made? (bone marrow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3:34:00Z</dcterms:created>
  <dc:creator>mrosmonowski</dc:creator>
  <dc:description/>
  <cp:keywords/>
  <dc:language>en-US</dc:language>
  <cp:lastModifiedBy>mrosmonowski</cp:lastModifiedBy>
  <dcterms:modified xsi:type="dcterms:W3CDTF">2010-04-29T17:52:00Z</dcterms:modified>
  <cp:revision>4</cp:revision>
  <dc:subject/>
  <dc:title>What is the process by which food is broken down called</dc:title>
</cp:coreProperties>
</file>