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outermost layer of the skin called? (epidermi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type of muscles can you control? (voluntar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are thick bands of tissue that connect muscles to bones called? (tendon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are thick bands of tissue that connect bones to other bones called? (ligament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pigment gives your skin color? (melani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two types of muscles are striated? (skeletal and cardiac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periosteum? (membrane that makes up outer covering of the bon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place where two or more bones meet called? (joint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 the two types of joints and explain how they are different. (movable and immovable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found in the dermis of the skin? (muscles, blood vessels, and sweat gland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does cartilage do, and where is it found? (cushions bones, found in joints, ears, nos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substance that produces red and white blood cells in bones called? (marrow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a muscle? (organ that contracts or relaxe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two types of muscle are involuntary? (cardiac, smooth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do skeletal muscles do, and are they voluntary or involuntary? (move bones, voluntary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are cells that break down bone tissue called? (osteoclast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are osteoblasts? (cells that build up bone tissu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 3 types of movable joints. (pivot, ball and socket, hinge, gliding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do sweat glands do? (release water and salt from the bod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 the 3 of the 5 functions of the skeletal system. (protect internal organs, give shape and support, allow movement, store calcium and phosphorous, produce red blood cell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/F: Skeletal muscles typically work alone. (F – in pair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o muscles push or pull? (pull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ere is smooth muscle found? (internal organ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does cardiac muscle do? (pump blood in the heart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ich layer of the skin is made of cells that are constantly dying and rubbing off? (epidermi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 2 functions of the skin. (protection, sensory response, forms vitamin D, regulates temperature, rids body of wast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bend your arm, what must the muscles do? (one contracts, the other relaxe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 the 3 types of muscle found in your body. (skeletal, smooth, cardiac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ere can immovable joints be found in the body? (skull, pelvi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melanin, and what layer of skin is it found in? (pigment that gives skin color, epidermi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8"/>
                <w:szCs w:val="28"/>
              </w:rPr>
              <w:t>Explain what happens when you get a bruise. (</w:t>
            </w:r>
            <w:r>
              <w:rPr>
                <w:color w:val="002060"/>
                <w:sz w:val="22"/>
                <w:szCs w:val="22"/>
              </w:rPr>
              <w:t>Blood vessels underneath skin burst. Red blood cells release hemoglobin, which breaks down into pigments. Bruise turns yellow as the pigments break down more and reenter the bloodstream.)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kind of joint attaches your arm and shoulder? (ball and socket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are skin grafts? (pieces of skin cut from one part of a person’s body and moved to an injured area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type of injuries are skin grafts typically used for? (burn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Explain how the skin acts as a sensory organ. (it holds the nerves in the dermis that send messages to the brai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re the muscles in your digestive tract voluntary or involuntary? Why? (involuntary – you can’t control them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will happen if a skin graft is taken from an unrelated donor? (it will be rejected within 3 week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ow is cardiac muscle similar to smooth muscle? (involuntar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ow is cardiac muscle similar to skeletal muscle? (striated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ow does the skin help to regulate body temperature when you exercise? (release sweat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largest organ in the body? (ski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are the 3 layers of the skin? (epidermis, dermis, fatty layer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41:00Z</dcterms:created>
  <dc:creator>mrosmonowski</dc:creator>
  <dc:description/>
  <cp:keywords/>
  <dc:language>en-US</dc:language>
  <cp:lastModifiedBy> </cp:lastModifiedBy>
  <cp:lastPrinted>2010-02-24T22:07:00Z</cp:lastPrinted>
  <dcterms:modified xsi:type="dcterms:W3CDTF">2011-03-07T18:41:00Z</dcterms:modified>
  <cp:revision>2</cp:revision>
  <dc:subject/>
  <dc:title>What is the process by which food is broken down called</dc:title>
</cp:coreProperties>
</file>