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u w:val="single"/>
        </w:rPr>
      </w:pPr>
      <w:r>
        <w:rPr>
          <w:rFonts w:cs="Tahoma" w:ascii="Tahoma" w:hAnsi="Tahoma"/>
          <w:b/>
          <w:color w:val="000080"/>
          <w:sz w:val="28"/>
          <w:u w:val="single"/>
        </w:rPr>
        <w:t xml:space="preserve">Transportable </w:t>
        <w:noBreakHyphen/>
        <w:t xml:space="preserve"> "San Diego House"</w:t>
      </w:r>
    </w:p>
    <w:p>
      <w:pPr>
        <w:pStyle w:val="BodyText3"/>
        <w:rPr>
          <w:spacing w:val="-20"/>
          <w:sz w:val="22"/>
        </w:rPr>
      </w:pPr>
      <w:r>
        <w:rPr>
          <w:spacing w:val="-20"/>
          <w:sz w:val="22"/>
        </w:rPr>
        <w:t xml:space="preserve">(Planning </w:t>
        <w:noBreakHyphen/>
        <w:t xml:space="preserve"> Reengineering </w:t>
        <w:noBreakHyphen/>
        <w:t xml:space="preserve"> Reduced cycle time </w:t>
        <w:noBreakHyphen/>
        <w:t xml:space="preserve"> Teamwork </w:t>
        <w:noBreakHyphen/>
        <w:t xml:space="preserve"> Simple management structure)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22"/>
        </w:rPr>
      </w:pPr>
      <w:r>
        <w:rPr>
          <w:rFonts w:cs="Tahoma" w:ascii="Tahoma" w:hAnsi="Tahoma"/>
          <w:b/>
          <w:spacing w:val="-20"/>
          <w:sz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.</w:t>
        <w:tab/>
        <w:t xml:space="preserve">Practice </w:t>
        <w:noBreakHyphen/>
        <w:t xml:space="preserve"> "build one to throw away"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.</w:t>
        <w:tab/>
        <w:t xml:space="preserve">Individual productivity </w:t>
        <w:noBreakHyphen/>
        <w:t xml:space="preserve"> Plasterer on pail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z w:val="22"/>
        </w:rPr>
        <w:tab/>
        <w:t>3.</w:t>
        <w:tab/>
        <w:t xml:space="preserve">Workers wanted to do it </w:t>
        <w:noBreakHyphen/>
        <w:t xml:space="preserve"> Best ones???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4.</w:t>
        <w:tab/>
        <w:t>Clear goal, understood by all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5.</w:t>
        <w:tab/>
        <w:t>Physical, visible, near term result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6.</w:t>
        <w:tab/>
        <w:t>Fun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7.</w:t>
        <w:tab/>
        <w:t>"Chaos"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8.</w:t>
        <w:tab/>
        <w:t>Just in time materials/processe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9.</w:t>
        <w:tab/>
        <w:t>Components done separately/parallel operation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0.</w:t>
        <w:tab/>
        <w:t>Extensive set up, preparation, planning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des traditionally non cooperative, even antagonistic working in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owing team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2.</w:t>
        <w:tab/>
        <w:t>Executive summary/Wholistic overview in the end (one minute view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3.</w:t>
        <w:tab/>
        <w:t xml:space="preserve">Friendly competition </w:t>
        <w:noBreakHyphen/>
        <w:t xml:space="preserve"> just 2 teams ("T" shirts, etc.), "World Record"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4.</w:t>
        <w:tab/>
        <w:t>Detailed schedule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5.</w:t>
        <w:tab/>
        <w:t xml:space="preserve">Mostly human processes and energy </w:t>
        <w:noBreakHyphen/>
        <w:t xml:space="preserve"> not a technology hype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6.</w:t>
        <w:tab/>
        <w:t>Do it right the first time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7.</w:t>
        <w:tab/>
        <w:t xml:space="preserve">Barely visible managerial layers (3??) </w:t>
        <w:noBreakHyphen/>
        <w:t xml:space="preserve"> self managed teams???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8.</w:t>
        <w:tab/>
        <w:t>Great clarity on individual job, fit, and timing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19.</w:t>
        <w:tab/>
        <w:t>Celebration in end/and "kick off"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0.</w:t>
        <w:tab/>
        <w:t>Contingency planning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1.</w:t>
        <w:tab/>
        <w:t>Very focused/no unrelated interruption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2.</w:t>
        <w:tab/>
        <w:t>Support near by to help/deliver materials (JIT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3.</w:t>
        <w:tab/>
        <w:t>Clarity on "internal customer" flow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4.</w:t>
        <w:tab/>
        <w:t xml:space="preserve">Very organized (little waste </w:t>
        <w:noBreakHyphen/>
        <w:t xml:space="preserve"> no one fumbling around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5.</w:t>
        <w:tab/>
        <w:t>Quality check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6.</w:t>
        <w:tab/>
        <w:t>Multiple inspectors involved early</w:t>
      </w:r>
    </w:p>
    <w:p>
      <w:pPr>
        <w:pStyle w:val="TextBody"/>
        <w:ind w:left="720" w:hanging="0"/>
        <w:rPr>
          <w:rFonts w:ascii="LetterGothic" w:hAnsi="LetterGothic" w:cs="LetterGothic"/>
        </w:rPr>
      </w:pPr>
      <w:r>
        <w:rPr>
          <w:rFonts w:cs="Tahoma" w:ascii="Tahoma" w:hAnsi="Tahoma"/>
          <w:b/>
          <w:sz w:val="22"/>
        </w:rPr>
        <w:t>27.</w:t>
        <w:tab/>
        <w:t>Enough tools, materials, staff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ybe not less total time (700 people X 3 hours = 2100 total building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urs = 1.5 man years = 18 man months = 6 for the summer)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29.</w:t>
        <w:tab/>
        <w:t>"Can do" attitude</w:t>
      </w:r>
    </w:p>
    <w:p>
      <w:pPr>
        <w:pStyle w:val="TextBody"/>
        <w:ind w:left="720" w:hanging="0"/>
        <w:jc w:val="left"/>
        <w:rPr>
          <w:rFonts w:ascii="LetterGothic" w:hAnsi="LetterGothic" w:cs="LetterGothic"/>
        </w:rPr>
      </w:pPr>
      <w:r>
        <w:rPr>
          <w:rFonts w:cs="Tahoma" w:ascii="Tahoma" w:hAnsi="Tahoma"/>
          <w:b/>
          <w:sz w:val="22"/>
        </w:rPr>
        <w:t>30.</w:t>
        <w:tab/>
        <w:t>Only appropriate (little??) "technology"</w:t>
      </w:r>
    </w:p>
    <w:p>
      <w:pPr>
        <w:pStyle w:val="TextBody"/>
        <w:ind w:left="720" w:hanging="0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08-</w:t>
      </w:r>
    </w:p>
    <w:p>
      <w:pPr>
        <w:pStyle w:val="TextBody"/>
        <w:jc w:val="right"/>
        <w:rPr/>
      </w:pPr>
      <w:r>
        <w:rPr/>
        <w:t>08/15/94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Heading1"/>
        <w:rPr/>
      </w:pPr>
      <w:r>
        <w:rPr>
          <w:rFonts w:cs="Tahoma" w:ascii="Tahoma" w:hAnsi="Tahoma"/>
        </w:rPr>
        <w:t>© 1994 TDG, Inc.  All rights reserved</w:t>
      </w:r>
      <w:r>
        <w:rPr/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34:00Z</dcterms:created>
  <dc:creator>Francee Hill</dc:creator>
  <dc:description/>
  <dc:language>en-US</dc:language>
  <cp:lastModifiedBy>Francee Hill</cp:lastModifiedBy>
  <cp:lastPrinted>2001-04-02T08:34:00Z</cp:lastPrinted>
  <dcterms:modified xsi:type="dcterms:W3CDTF">2001-04-02T13:37:00Z</dcterms:modified>
  <cp:revision>3</cp:revision>
  <dc:subject/>
  <dc:title>A TDG Executive Vignette ™</dc:title>
</cp:coreProperties>
</file>