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Lucida Sans" w:ascii="Lucida Sans" w:hAnsi="Lucida Sans"/>
          <w:smallCaps/>
        </w:rPr>
        <w:t>A TDG E</w:t>
      </w:r>
      <w:r>
        <w:rPr>
          <w:rFonts w:cs="Lucida Sans" w:ascii="Lucida Sans" w:hAnsi="Lucida Sans"/>
        </w:rPr>
        <w:t>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smallCaps/>
          <w:sz w:val="28"/>
          <w:vertAlign w:val="superscript"/>
        </w:rPr>
        <w:t xml:space="preserve"> </w:t>
      </w:r>
      <w:r>
        <w:rPr>
          <w:rFonts w:cs="Tahoma" w:ascii="Tahoma" w:hAnsi="Tahoma"/>
          <w:b/>
          <w:smallCaps/>
          <w:sz w:val="28"/>
          <w:u w:val="single"/>
        </w:rPr>
        <w:t>FACILITATOR SELECTION CRITERIA/CONDITIONS/TRA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Lucida Sans" w:ascii="Lucida Sans" w:hAnsi="Lucida Sans"/>
          <w:b/>
          <w:i/>
          <w:smallCaps/>
          <w:color w:val="800080"/>
          <w:sz w:val="28"/>
        </w:rPr>
        <w:t>(</w:t>
      </w:r>
      <w:r>
        <w:rPr>
          <w:rFonts w:cs="Lucida Sans" w:ascii="Lucida Sans" w:hAnsi="Lucida Sans"/>
          <w:b/>
          <w:i/>
          <w:color w:val="800080"/>
          <w:sz w:val="28"/>
        </w:rPr>
        <w:t>"if you don't have one of these, you usually don't think you need it"*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i/>
          <w:i/>
          <w:color w:val="800080"/>
          <w:sz w:val="28"/>
        </w:rPr>
      </w:pPr>
      <w:r>
        <w:rPr>
          <w:rFonts w:cs="Tahoma" w:ascii="Tahoma" w:hAnsi="Tahoma"/>
          <w:b/>
          <w:i/>
          <w:color w:val="800080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</w:rPr>
        <w:t>Want to do it.  A lot.  It’s a pass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</w:rPr>
        <w:t>Has some basic facilitation skill/experience; viz. quality training, an educator, a consultant, etc. et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</w:rPr>
        <w:t>Have high energy capacity.  For multiple full day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</w:rPr>
        <w:t>Holistic view and understanding of the entire Forum process.  All possibilities.  (This only comes after the required preparation actions are complete.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</w:rPr>
        <w:t xml:space="preserve">Is dedicated, </w:t>
      </w:r>
      <w:r>
        <w:rPr>
          <w:rFonts w:cs="Tahoma" w:ascii="Tahoma" w:hAnsi="Tahoma"/>
          <w:u w:val="single"/>
        </w:rPr>
        <w:t>personally</w:t>
      </w:r>
      <w:r>
        <w:rPr>
          <w:rFonts w:cs="Tahoma" w:ascii="Tahoma" w:hAnsi="Tahoma"/>
        </w:rPr>
        <w:t>, to the same patterns of growth/learning etc. that the basic Forum i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derstands and uses, the basic design parameters, core posters and books, and much of the copywriten materials with permission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ust do more than facilitation in professional lif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ust bring content to the forum i.e., knows the field.  This is not just "pure" facili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s good 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6" w:hanging="360"/>
        <w:rPr>
          <w:rFonts w:ascii="Tahoma" w:hAnsi="Tahoma" w:cs="Tahoma"/>
        </w:rPr>
      </w:pPr>
      <w:r>
        <w:rPr>
          <w:rFonts w:cs="Tahoma" w:ascii="Tahoma" w:hAnsi="Tahoma"/>
        </w:rPr>
        <w:t>moving in and out of conversations/discus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6" w:hanging="360"/>
        <w:rPr>
          <w:rFonts w:ascii="Tahoma" w:hAnsi="Tahoma" w:cs="Tahoma"/>
        </w:rPr>
      </w:pPr>
      <w:r>
        <w:rPr>
          <w:rFonts w:cs="Tahoma" w:ascii="Tahoma" w:hAnsi="Tahoma"/>
        </w:rPr>
        <w:t>carrying more than one line of thought/fo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6" w:hanging="360"/>
        <w:rPr>
          <w:rFonts w:ascii="Tahoma" w:hAnsi="Tahoma" w:cs="Tahoma"/>
        </w:rPr>
      </w:pPr>
      <w:r>
        <w:rPr>
          <w:rFonts w:cs="Tahoma" w:ascii="Tahoma" w:hAnsi="Tahoma"/>
        </w:rPr>
        <w:t>having control and allowing others to have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6" w:hanging="360"/>
        <w:rPr/>
      </w:pPr>
      <w:r>
        <w:rPr>
          <w:rFonts w:cs="Tahoma" w:ascii="Tahoma" w:hAnsi="Tahoma"/>
        </w:rPr>
        <w:t>Appropriately distributing the level of engagement of all participan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ves/breathes/eats/sleeps a learning/ leading approach to lif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udies facilitation as an art form in all circumstanc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s a large capacity for ambiguity and flow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</w:rPr>
        <w:t xml:space="preserve">Has a deep respect for (even love of) the sponsor organization and exhibits it.  Must love, know, and understand that organization both at a local and national/international level.  Must understand that the Forum is a coordinated program and not one for just local creativity by a local facilitator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hould have some level of "marketing awareness" to be able to promote the program throughout the cycle (for the next cycle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s deeply caring.  Therefore is often not neutral.  Is engaged, not just present.  Listens on all level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n let go.  Of the participants.  Of the proces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n transport learning between spheres of life.  Makes connections.  Integrat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rings in appropriate material from many dimensions; video, music, hobbies, volunteer work, community, church, et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hould be comfortable with the administrative workload of the program and have the "spare time" to do it, or arrange for its accomplishm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ust know well and understand own core values or principles </w:t>
        <w:noBreakHyphen/>
        <w:t xml:space="preserve"> has a personal sense or awareness of own spirituality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ust have a sense of personal vision </w:t>
        <w:noBreakHyphen/>
        <w:t xml:space="preserve"> best if there is a connection to own kernel of pow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hould be prepared to serve as coach or mentor when a participant asks for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i/>
          <w:i/>
          <w:sz w:val="12"/>
          <w:u w:val="single"/>
        </w:rPr>
      </w:pPr>
      <w:r>
        <w:rPr>
          <w:rFonts w:cs="Tahoma" w:ascii="Tahoma" w:hAnsi="Tahoma"/>
          <w:b/>
          <w:i/>
          <w:sz w:val="12"/>
          <w:u w:val="single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6"/>
      </w:tblGrid>
      <w:tr>
        <w:trPr>
          <w:trHeight w:val="481" w:hRule="atLeast"/>
          <w:cantSplit w:val="true"/>
        </w:trPr>
        <w:tc>
          <w:tcPr>
            <w:tcW w:w="9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</w:rPr>
              <w:t>"neither Facilitator preparation, nor selection, are ever finished"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* =R.E.Doo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© 1998 TDG, Inc.  All rights reser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22/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noBreakHyphen/>
      </w:r>
      <w:r>
        <w:rPr>
          <w:rFonts w:cs="Tahoma" w:ascii="Tahoma" w:hAnsi="Tahoma"/>
        </w:rPr>
        <w:t>213B</w:t>
        <w:noBreakHyphen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16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800080"/>
      <w:sz w:val="16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Francee Hill</dc:creator>
  <dc:description/>
  <cp:keywords/>
  <dc:language>en-US</dc:language>
  <cp:lastModifiedBy>Dick Dooley</cp:lastModifiedBy>
  <cp:lastPrinted>2007-03-22T08:56:00Z</cp:lastPrinted>
  <dcterms:modified xsi:type="dcterms:W3CDTF">2007-03-22T14:41:00Z</dcterms:modified>
  <cp:revision>2</cp:revision>
  <dc:subject/>
  <dc:title>A TDG Executive Vignette ™</dc:title>
</cp:coreProperties>
</file>