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DG, Inc. – Family of Offerings - Compar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43180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970"/>
        <w:gridCol w:w="2160"/>
        <w:gridCol w:w="1800"/>
        <w:gridCol w:w="1800"/>
        <w:gridCol w:w="243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LEADERSHIP LEARNING FORUM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LF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NTERNAL LLF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LLF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EXECUTIVE LEADERSHIP </w:t>
            </w:r>
            <w:r>
              <w:rPr>
                <w:rFonts w:cs="Tahoma" w:ascii="Tahoma" w:hAnsi="Tahoma"/>
                <w:b/>
                <w:spacing w:val="-4"/>
                <w:sz w:val="16"/>
              </w:rPr>
              <w:t>LEARNING FORUM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LLN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pacing w:val="-6"/>
                <w:sz w:val="16"/>
              </w:rPr>
            </w:pPr>
            <w:r>
              <w:rPr>
                <w:rFonts w:cs="Tahoma" w:ascii="Tahoma" w:hAnsi="Tahoma"/>
                <w:sz w:val="16"/>
              </w:rPr>
              <w:t>IV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pacing w:val="-6"/>
                <w:sz w:val="16"/>
              </w:rPr>
              <w:t>LEADERSHIP</w:t>
            </w:r>
            <w:r>
              <w:rPr>
                <w:rFonts w:cs="Tahoma" w:ascii="Tahoma" w:hAnsi="Tahoma"/>
                <w:sz w:val="16"/>
              </w:rPr>
              <w:t xml:space="preserve"> LEARNING EXPR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LX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</w:t>
            </w:r>
          </w:p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RANSITION LEADERSHIP LEARNING NETWOR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LLN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2430" w:type="dxa"/>
            <w:tcBorders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rPr/>
            </w:pPr>
            <w:r>
              <w:rPr/>
              <w:t>SIM REGIONAL LEARNING FOR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LF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rsonal tutoring/coaching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/>
              </w:rPr>
              <w:t xml:space="preserve"> </w:t>
            </w:r>
            <w:r>
              <w:rPr/>
              <w:t>Knowledge of attendee’s organizations &amp; interaction with their sponsor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Extensive prepping of speakers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velopmental opportunity via new books/ exercises - new roles by individual participants</w:t>
            </w:r>
          </w:p>
          <w:p>
            <w:pPr>
              <w:pStyle w:val="TextBody"/>
              <w:ind w:left="162" w:hanging="16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ong flavor of future facilitator training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Broadest exposure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High benchmarking potential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ost networking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epest impact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sed as a forum laboratory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ost intense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cludes other Institute Masters, and Guest Facilitator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an be combined in a package with LLX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 platform for the IT Leader's communication and vision</w:t>
            </w:r>
          </w:p>
          <w:p>
            <w:pPr>
              <w:pStyle w:val="Normal"/>
              <w:ind w:left="162" w:hanging="7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</w:rPr>
              <w:t>"Non-players" dealt with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ocus on work/ process issues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quires senior level sponsorship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High energy to do</w:t>
            </w:r>
          </w:p>
          <w:p>
            <w:pPr>
              <w:pStyle w:val="Normal"/>
              <w:ind w:left="162" w:hanging="7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</w:rPr>
              <w:t>Participants get to really know other associates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calibrate/ assessment of internal processes and performance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ambuilding aspects high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Huge energy generated by attendees</w:t>
            </w:r>
          </w:p>
          <w:p>
            <w:pPr>
              <w:pStyle w:val="BodyTextIndent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/>
              </w:rPr>
              <w:t xml:space="preserve"> </w:t>
            </w:r>
            <w:r>
              <w:rPr/>
              <w:t>Best for continuity i.e., follow up sessions or minis/satellites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ery different from other internal meetings or programs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Generates a critical mass for change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inimizes existing "old baggage"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ess structured as it matures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6"/>
              </w:rPr>
              <w:t>Most organizational impact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nterprise wide thinking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Builds "bench strength"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Greater focus on diversity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Highlights market view</w:t>
            </w:r>
          </w:p>
          <w:p>
            <w:pPr>
              <w:pStyle w:val="Normal"/>
              <w:ind w:left="162" w:hanging="7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Will pilot Xerox software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ach is unique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an attend one at a time at a higher rate</w:t>
            </w:r>
          </w:p>
          <w:p>
            <w:pPr>
              <w:pStyle w:val="TextBody"/>
              <w:ind w:left="162" w:hanging="16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nse use of my experience as a facilitator/catalyst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ocused use of characteristics/culture/ and situation of hosting organization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ialogue perpetuated between meetings, and often built on past sessions together (LLF's, ILLF's, RLF's, etc.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mpact will go well beyond time on site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Can reserve seats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lear list of “Transportable Lessons”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Cross Industry Field Trip” Context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left="162" w:hanging="16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esigned for those who can’t travel or be present at LLF 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an be used as a “starter” platform or to make up missed LLF session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cludes voicemail, fax, some face-to-face visits, lots of email, conference calls, direct phone connections and web tool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quires mature, disciplined personal commitment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an be combined in a package with LLF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/>
              </w:rPr>
              <w:t xml:space="preserve"> </w:t>
            </w:r>
            <w:r>
              <w:rPr/>
              <w:t>Done in conjunction with Technology Executive Network (TEN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or LLF graduates and TEN members’ (CIO’s, CTO’s) appointee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igned with input from all three groups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signed for ease in attendance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IM Sponsor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amaraderie within each forum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gionalized to a large degree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CUS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ep individual growth &amp; managerial/ leadership change for those selected who have potential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cilitation lab for future internal forums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anagement team/key players involved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ocus on business of the enterprise and industry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latform for current leader's message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Builds for real chang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rganizational succes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Business - economic context and grounding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ontinual learning and growth at executive level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Greater sharing and </w:t>
            </w:r>
            <w:r>
              <w:rPr>
                <w:rFonts w:cs="Tahoma" w:ascii="Tahoma" w:hAnsi="Tahoma"/>
                <w:spacing w:val="-4"/>
                <w:sz w:val="16"/>
              </w:rPr>
              <w:t>collaboration during and in between meeting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ew ways, younger methods, blended with best of the proven or traditional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elf directed pace and depth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se as exploratory for own growth plan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etwork opportunitie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/>
              </w:rPr>
              <w:t xml:space="preserve"> </w:t>
            </w:r>
            <w:r>
              <w:rPr/>
              <w:t>Growth in current job responsibilitie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Get ready for more change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etwork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ive “debate” opportunities in case study format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Balance</w:t>
            </w:r>
          </w:p>
        </w:tc>
        <w:tc>
          <w:tcPr>
            <w:tcW w:w="2430" w:type="dxa"/>
            <w:tcBorders>
              <w:top w:val="single" w:sz="4" w:space="0" w:color="000080"/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IM membershi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ssible Chapter connection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rsonal focus of local facilitator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NGTH 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15 months</w:t>
            </w:r>
            <w:r>
              <w:rPr>
                <w:rFonts w:cs="Tahoma" w:ascii="Tahoma" w:hAnsi="Tahoma"/>
                <w:sz w:val="16"/>
              </w:rPr>
              <w:t xml:space="preserve"> - long enough to bring about fundamental behavioral change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 12-15 month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d hoc attenda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4 sessions in 15 month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2 months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7x24 until “Commencement”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going two year cycle of topic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ight months ending with Annual Conference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9070</wp:posOffset>
                      </wp:positionH>
                      <wp:positionV relativeFrom="paragraph">
                        <wp:posOffset>26670</wp:posOffset>
                      </wp:positionV>
                      <wp:extent cx="9258300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 237D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</w:rPr>
                                    <w:t>The Dooley Group – May 30, 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29.35pt;mso-wrap-distance-left:9.05pt;mso-wrap-distance-right:9.05pt;mso-wrap-distance-top:0pt;mso-wrap-distance-bottom:0pt;margin-top:2.1pt;mso-position-vertical-relative:text;margin-left:-1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 237D 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</w:rPr>
                              <w:t>The Dooley Group – May 30, 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© 2002, 2001, 2000, TDG Inc.  All rights reserved.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</wp:posOffset>
                      </wp:positionV>
                      <wp:extent cx="64008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0.2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73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TDG, Inc. – Family of Offerings - Comparison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LEADERSHIP LEARNING FORUM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LF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NTERNAL LLF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LLF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EXECUTIVE LEADERSHIP </w:t>
            </w:r>
            <w:r>
              <w:rPr>
                <w:rFonts w:cs="Tahoma" w:ascii="Tahoma" w:hAnsi="Tahoma"/>
                <w:b/>
                <w:spacing w:val="-4"/>
                <w:sz w:val="16"/>
              </w:rPr>
              <w:t>LEARNING FORUM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LLN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pacing w:val="-6"/>
                <w:sz w:val="16"/>
              </w:rPr>
            </w:pPr>
            <w:r>
              <w:rPr>
                <w:rFonts w:cs="Tahoma" w:ascii="Tahoma" w:hAnsi="Tahoma"/>
                <w:sz w:val="16"/>
              </w:rPr>
              <w:t>IV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pacing w:val="-6"/>
                <w:sz w:val="16"/>
              </w:rPr>
              <w:t>LEADERSHIP</w:t>
            </w:r>
            <w:r>
              <w:rPr>
                <w:rFonts w:cs="Tahoma" w:ascii="Tahoma" w:hAnsi="Tahoma"/>
                <w:sz w:val="16"/>
              </w:rPr>
              <w:t xml:space="preserve"> LEARNING EXPR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LX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</w:t>
            </w:r>
          </w:p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RANSITION LEADERSHIP LEARNING NETWOR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LLN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sm</w:t>
            </w:r>
          </w:p>
        </w:tc>
        <w:tc>
          <w:tcPr>
            <w:tcW w:w="2430" w:type="dxa"/>
            <w:tcBorders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rPr/>
            </w:pPr>
            <w:r>
              <w:rPr/>
              <w:t>SIM REGIONAL LEARNING FOR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LF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TIME IN SESSION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Approximately 14.5 days </w:t>
            </w:r>
          </w:p>
        </w:tc>
        <w:tc>
          <w:tcPr>
            <w:tcW w:w="29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 days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-3 full days per session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vidually determined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nvolved in series of three half-day sessions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ected participation over two year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 days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ST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$4.8K </w:t>
            </w:r>
            <w:r>
              <w:rPr>
                <w:rFonts w:cs="Tahoma" w:ascii="Tahoma" w:hAnsi="Tahoma"/>
                <w:sz w:val="16"/>
              </w:rPr>
              <w:t>per participant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$4.4K </w:t>
            </w:r>
            <w:r>
              <w:rPr>
                <w:rFonts w:cs="Tahoma" w:ascii="Tahoma" w:hAnsi="Tahoma"/>
                <w:sz w:val="16"/>
              </w:rPr>
              <w:t xml:space="preserve">for each, 2 or mor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$5.5K</w:t>
            </w:r>
            <w:r>
              <w:rPr>
                <w:rFonts w:cs="Tahoma" w:ascii="Tahoma" w:hAnsi="Tahoma"/>
                <w:sz w:val="16"/>
              </w:rPr>
              <w:t xml:space="preserve"> combined with LLX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. </w:t>
            </w:r>
            <w:r>
              <w:rPr>
                <w:rFonts w:cs="Tahoma" w:ascii="Tahoma" w:hAnsi="Tahoma"/>
                <w:b/>
                <w:sz w:val="16"/>
              </w:rPr>
              <w:t>$3.0 - $3.5K</w:t>
            </w:r>
            <w:r>
              <w:rPr>
                <w:rFonts w:cs="Tahoma" w:ascii="Tahoma" w:hAnsi="Tahoma"/>
                <w:sz w:val="16"/>
              </w:rPr>
              <w:t xml:space="preserve"> + indirect costs (can be least or most expensive per person depending on speakers, locations, facilities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4 meetings prepaid as a set for </w:t>
            </w:r>
            <w:r>
              <w:rPr>
                <w:rFonts w:cs="Tahoma" w:ascii="Tahoma" w:hAnsi="Tahoma"/>
                <w:b/>
                <w:sz w:val="16"/>
              </w:rPr>
              <w:t>$4.8K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d hoc attendance =$1750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LFers can attend using a LLF seat or $75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$2400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$5500 </w:t>
            </w:r>
            <w:r>
              <w:rPr>
                <w:rFonts w:cs="Tahoma" w:ascii="Tahoma" w:hAnsi="Tahoma"/>
                <w:sz w:val="16"/>
              </w:rPr>
              <w:t>combined with LLF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6"/>
              </w:rPr>
              <w:t>$1500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for 3 session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$4000</w:t>
            </w:r>
            <w:r>
              <w:rPr>
                <w:rFonts w:cs="Tahoma" w:ascii="Tahoma" w:hAnsi="Tahoma"/>
                <w:sz w:val="16"/>
              </w:rPr>
              <w:t xml:space="preserve"> for 9 sessions</w:t>
            </w:r>
          </w:p>
          <w:p>
            <w:pPr>
              <w:pStyle w:val="Normal"/>
              <w:ind w:left="162" w:hanging="16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$750 </w:t>
            </w:r>
            <w:r>
              <w:rPr>
                <w:rFonts w:cs="Tahoma" w:ascii="Tahoma" w:hAnsi="Tahoma"/>
                <w:sz w:val="16"/>
              </w:rPr>
              <w:t>for one (once)</w:t>
            </w:r>
          </w:p>
        </w:tc>
        <w:tc>
          <w:tcPr>
            <w:tcW w:w="243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$5.5K </w:t>
            </w:r>
            <w:r>
              <w:rPr>
                <w:rFonts w:cs="Tahoma" w:ascii="Tahoma" w:hAnsi="Tahoma"/>
                <w:sz w:val="16"/>
              </w:rPr>
              <w:t>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$6.0K </w:t>
            </w:r>
            <w:r>
              <w:rPr>
                <w:rFonts w:cs="Tahoma" w:ascii="Tahoma" w:hAnsi="Tahoma"/>
                <w:sz w:val="16"/>
              </w:rPr>
              <w:t>non-member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-8"/>
                <w:sz w:val="18"/>
              </w:rPr>
            </w:pPr>
            <w:r>
              <w:rPr>
                <w:rFonts w:cs="Arial Narrow" w:ascii="Arial Narrow" w:hAnsi="Arial Narrow"/>
                <w:b/>
                <w:spacing w:val="-8"/>
                <w:sz w:val="18"/>
              </w:rPr>
              <w:t>LOCATION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Keller Graduate School of Management for sessions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tarting and Commencement sessions in TDG, Inc. home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 client sit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 host organization or historical site, or both. Chosen for uniqueness, power as a learning experience, and business insight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 own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Keller Graduate School of Managemen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 client site</w:t>
            </w:r>
          </w:p>
        </w:tc>
        <w:tc>
          <w:tcPr>
            <w:tcW w:w="243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TextBody"/>
              <w:ind w:left="162" w:hanging="16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Five general locations (Boston, Seattle, Atlanta, Chicago, Washington DC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Often mobile in each cycle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ISTORY/STATUS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16 years old - </w:t>
            </w:r>
            <w:r>
              <w:rPr>
                <w:rFonts w:cs="Tahoma" w:ascii="Tahoma" w:hAnsi="Tahoma"/>
                <w:sz w:val="16"/>
              </w:rPr>
              <w:t>It's the original model and has evolved with all the experience gained in I, II, III, plus that gained designing, starting, and running the SIM Regional Learning Forums (1992-2000).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DG Inc. started in `90, there are usually c. 2-4 in progress at any one time, several are in their 5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</w:rPr>
              <w:t xml:space="preserve"> or 6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</w:rPr>
              <w:t xml:space="preserve"> cycle. Grew out of I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manded by all graduates. Replaces TDG Information Managers' Update.  Began in 2000.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lot begun in 200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62" w:hanging="16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rted April `0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ne years (first eight under my copyright – in 2000 began using Franklin-Covey material)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O. OF </w:t>
            </w:r>
            <w:r>
              <w:rPr>
                <w:rFonts w:cs="Arial Narrow" w:ascii="Arial Narrow" w:hAnsi="Arial Narrow"/>
                <w:b/>
                <w:spacing w:val="-14"/>
                <w:sz w:val="18"/>
              </w:rPr>
              <w:t>ATTENDEES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12-27 (varies the most - most intimate - </w:t>
            </w:r>
            <w:r>
              <w:rPr>
                <w:rFonts w:cs="Tahoma" w:ascii="Tahoma" w:hAnsi="Tahoma"/>
                <w:b/>
                <w:sz w:val="16"/>
              </w:rPr>
              <w:t>capitalizes on different sizes</w:t>
            </w:r>
            <w:r>
              <w:rPr>
                <w:rFonts w:cs="Tahoma" w:ascii="Tahoma" w:hAnsi="Tahoma"/>
                <w:sz w:val="16"/>
              </w:rPr>
              <w:t>).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Groups are combined for certain activities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 14-36 (usually c. 20 attendees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 regular, 6 from host, 4 guests = c. 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bably 10-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&lt;</w:t>
            </w:r>
            <w:r>
              <w:rPr>
                <w:rFonts w:cs="Tahoma" w:ascii="Tahoma" w:hAnsi="Tahoma"/>
                <w:sz w:val="16"/>
              </w:rPr>
              <w:t xml:space="preserve"> 25</w:t>
            </w:r>
          </w:p>
        </w:tc>
        <w:tc>
          <w:tcPr>
            <w:tcW w:w="243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 15-24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-24"/>
                <w:sz w:val="18"/>
              </w:rPr>
            </w:pPr>
            <w:r>
              <w:rPr>
                <w:rFonts w:cs="Arial Narrow" w:ascii="Arial Narrow" w:hAnsi="Arial Narrow"/>
                <w:b/>
                <w:spacing w:val="-24"/>
                <w:sz w:val="18"/>
              </w:rPr>
              <w:t>FACILITATION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ck Dooley and Coaching/ Mentors chosen for each session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ck Dooley &amp; internal team (often used to develop internal/external facilitators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1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ck Dooley plus host or site facilitator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ck Dooley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ck Dooley, with support from Phil McEntee, and Lloyd O’Brien from TEN </w:t>
            </w:r>
          </w:p>
        </w:tc>
        <w:tc>
          <w:tcPr>
            <w:tcW w:w="2430" w:type="dxa"/>
            <w:tcBorders>
              <w:top w:val="single" w:sz="4" w:space="0" w:color="000080"/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arious local facilitators 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</w:rPr>
              <w:t>NO. OF MEETINGS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8 meetings in 15 months in an ongoing cycle,</w:t>
            </w:r>
            <w:r>
              <w:rPr>
                <w:rFonts w:cs="Tahoma" w:ascii="Tahoma" w:hAnsi="Tahoma"/>
                <w:sz w:val="16"/>
              </w:rPr>
              <w:t xml:space="preserve"> i.e., people graduate in small bunches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 (usually has a day prep meeting) - scheduled as a unit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as a se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 attend ad hoc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 meetings of half-day each per year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meetings and Annual Conference</w:t>
            </w:r>
          </w:p>
        </w:tc>
      </w:tr>
      <w:tr>
        <w:trPr>
          <w:trHeight w:val="1078" w:hRule="atLeast"/>
        </w:trPr>
        <w:tc>
          <w:tcPr>
            <w:tcW w:w="1441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83820</wp:posOffset>
                      </wp:positionV>
                      <wp:extent cx="9258300" cy="372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 237C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</w:rPr>
                                    <w:t>The Dooley Group – May 30, 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29.35pt;mso-wrap-distance-left:9.05pt;mso-wrap-distance-right:9.05pt;mso-wrap-distance-top:0pt;mso-wrap-distance-bottom:0pt;margin-top:6.6pt;mso-position-vertical-relative:text;margin-left:-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 237C 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</w:rPr>
                              <w:t>The Dooley Group – May 30, 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© 2002, 2001, 2000, TDG Inc.  All rights reserved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5840" w:h="122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ind w:left="162" w:hanging="162"/>
    </w:pPr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162" w:hanging="72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18:00Z</dcterms:created>
  <dc:creator>Francee Hill</dc:creator>
  <dc:description/>
  <dc:language>en-US</dc:language>
  <cp:lastModifiedBy>Francee Hill</cp:lastModifiedBy>
  <cp:lastPrinted>2001-04-16T07:56:00Z</cp:lastPrinted>
  <dcterms:modified xsi:type="dcterms:W3CDTF">2002-05-31T15:33:00Z</dcterms:modified>
  <cp:revision>8</cp:revision>
  <dc:subject/>
  <dc:title>FORUM MODEL COMPARISON</dc:title>
</cp:coreProperties>
</file>