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TDG Executive Vignette</w:t>
      </w:r>
      <w:r>
        <w:rPr>
          <w:sz w:val="20"/>
          <w:szCs w:val="20"/>
          <w:vertAlign w:val="superscript"/>
        </w:rPr>
        <w:t>T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hut Up and Stop Whi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arry Winget on “Irritational” Leadership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is likely always more than enough reason to wh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ryone knows it does no good, wastes positive / creative energy and blocks commun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some places / times, it’s socially permissible, even subtly encourag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rry Winget, author / keynote speaker, goes after it, with a pick ax.  He talks of course about change, authenticity, leadership responsibility, being tough but fair, and holistic not inward loo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appen to agree with him 110%.  Always d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…how do you deal with the inevitable and sometimes obstructionist human tendency to ‘complain without corrective action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407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6 TDG, Inc. all rights reserv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hine407.doc</w:t>
      </w:r>
    </w:p>
    <w:p>
      <w:pPr>
        <w:pStyle w:val="Normal"/>
        <w:jc w:val="right"/>
        <w:rPr/>
      </w:pPr>
      <w:r>
        <w:rPr/>
        <w:t>December 17, 2006</w:t>
      </w:r>
    </w:p>
    <w:p>
      <w:pPr>
        <w:pStyle w:val="Normal"/>
        <w:jc w:val="right"/>
        <w:rPr/>
      </w:pPr>
      <w:r>
        <w:rPr/>
        <w:t>The Dooley Grou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9:05:00Z</dcterms:created>
  <dc:creator>Barbara</dc:creator>
  <dc:description/>
  <cp:keywords/>
  <dc:language>en-US</dc:language>
  <cp:lastModifiedBy>Dick Dooley</cp:lastModifiedBy>
  <cp:lastPrinted>2006-12-13T14:36:00Z</cp:lastPrinted>
  <dcterms:modified xsi:type="dcterms:W3CDTF">2006-12-17T19:05:00Z</dcterms:modified>
  <cp:revision>2</cp:revision>
  <dc:subject/>
  <dc:title>A TDG Executive VignetteTM</dc:title>
</cp:coreProperties>
</file>