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7041515</wp:posOffset>
                </wp:positionV>
                <wp:extent cx="3449955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2.05pt;mso-wrap-distance-left:0pt;mso-wrap-distance-right:0pt;mso-wrap-distance-top:0pt;mso-wrap-distance-bottom:0pt;margin-top:55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2715</wp:posOffset>
                </wp:positionH>
                <wp:positionV relativeFrom="page">
                  <wp:posOffset>7132955</wp:posOffset>
                </wp:positionV>
                <wp:extent cx="137160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46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85pt;mso-wrap-distance-left:0pt;mso-wrap-distance-right:0pt;mso-wrap-distance-top:0pt;mso-wrap-distance-bottom:0pt;margin-top:561.6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246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NEW FORM OF ORGANIZATIONAL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COMMUNICATION IS REQUIR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Old Style (1960’s – 70s)</w:t>
        <w:tab/>
        <w:tab/>
        <w:tab/>
        <w:tab/>
        <w:tab/>
        <w:tab/>
        <w:tab/>
        <w:t>New Style (late 90s)</w: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69545</wp:posOffset>
                </wp:positionV>
                <wp:extent cx="36576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3.3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0640</wp:posOffset>
                </wp:positionH>
                <wp:positionV relativeFrom="paragraph">
                  <wp:posOffset>118745</wp:posOffset>
                </wp:positionV>
                <wp:extent cx="365760" cy="3657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9.3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9440</wp:posOffset>
                </wp:positionH>
                <wp:positionV relativeFrom="paragraph">
                  <wp:posOffset>118745</wp:posOffset>
                </wp:positionV>
                <wp:extent cx="365760" cy="3657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2pt;margin-top:9.3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67945</wp:posOffset>
                </wp:positionV>
                <wp:extent cx="0" cy="182880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35pt" to="93.6pt,1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5pt" to="547.1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365760" cy="3657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08585</wp:posOffset>
                </wp:positionV>
                <wp:extent cx="365760" cy="3657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8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08585</wp:posOffset>
                </wp:positionV>
                <wp:extent cx="365760" cy="3657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8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35pt" to="187.1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7145</wp:posOffset>
                </wp:positionV>
                <wp:extent cx="0" cy="9144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35pt" to="43.2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</wp:posOffset>
                </wp:positionV>
                <wp:extent cx="0" cy="9144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35pt" to="187.2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0" cy="9144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44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3440</wp:posOffset>
                </wp:positionH>
                <wp:positionV relativeFrom="paragraph">
                  <wp:posOffset>17145</wp:posOffset>
                </wp:positionV>
                <wp:extent cx="457200" cy="4572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35pt" to="403.15pt,3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548640" cy="457200"/>
                <wp:effectExtent l="9525" t="11430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5pt" to="475.15pt,3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</wp:posOffset>
                </wp:positionV>
                <wp:extent cx="457200" cy="4572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35pt" to="611.95pt,3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548640" cy="457200"/>
                <wp:effectExtent l="9525" t="11430" r="952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35pt" to="547.15pt,37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89865</wp:posOffset>
                </wp:positionV>
                <wp:extent cx="54864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95pt" to="208.7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6985</wp:posOffset>
                </wp:positionV>
                <wp:extent cx="0" cy="18288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55pt" to="187.2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89865</wp:posOffset>
                </wp:positionV>
                <wp:extent cx="0" cy="914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95pt" to="165.6pt,2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89865</wp:posOffset>
                </wp:positionV>
                <wp:extent cx="0" cy="5486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95pt" to="208.8pt,5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89865</wp:posOffset>
                </wp:positionV>
                <wp:extent cx="73152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95pt" to="71.9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6985</wp:posOffset>
                </wp:positionV>
                <wp:extent cx="0" cy="1828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55pt" to="43.2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89865</wp:posOffset>
                </wp:positionV>
                <wp:extent cx="0" cy="9144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95pt" to="14.4pt,2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54864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5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040</wp:posOffset>
                </wp:positionH>
                <wp:positionV relativeFrom="paragraph">
                  <wp:posOffset>6985</wp:posOffset>
                </wp:positionV>
                <wp:extent cx="365760" cy="36576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0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680</wp:posOffset>
                </wp:positionH>
                <wp:positionV relativeFrom="paragraph">
                  <wp:posOffset>6985</wp:posOffset>
                </wp:positionV>
                <wp:extent cx="365760" cy="36576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0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6985</wp:posOffset>
                </wp:positionV>
                <wp:extent cx="365760" cy="36576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0.5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344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4.95pt" to="475.1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95pt" to="611.9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365760" cy="36576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.7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65760" cy="36576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3440</wp:posOffset>
                </wp:positionH>
                <wp:positionV relativeFrom="paragraph">
                  <wp:posOffset>139065</wp:posOffset>
                </wp:positionV>
                <wp:extent cx="457200" cy="45339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95pt" to="403.15pt,46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548640" cy="453390"/>
                <wp:effectExtent l="9525" t="11430" r="952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75.15pt,4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39065</wp:posOffset>
                </wp:positionV>
                <wp:extent cx="548640" cy="453390"/>
                <wp:effectExtent l="9525" t="11430" r="952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95pt" to="547.15pt,4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39065</wp:posOffset>
                </wp:positionV>
                <wp:extent cx="457200" cy="45339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95pt" to="611.95pt,4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28905</wp:posOffset>
                </wp:positionV>
                <wp:extent cx="365760" cy="36576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0.1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28905</wp:posOffset>
                </wp:positionV>
                <wp:extent cx="365760" cy="36576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1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28905</wp:posOffset>
                </wp:positionV>
                <wp:extent cx="365760" cy="36576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0.1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365760" cy="36576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640080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30.3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0" cy="9144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80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37465</wp:posOffset>
                </wp:positionV>
                <wp:extent cx="0" cy="9144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95pt" to="230.4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37465</wp:posOffset>
                </wp:positionV>
                <wp:extent cx="64008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95pt" to="93.5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37465</wp:posOffset>
                </wp:positionV>
                <wp:extent cx="0" cy="9144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95pt" to="43.2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37465</wp:posOffset>
                </wp:positionV>
                <wp:extent cx="0" cy="9144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95pt" to="93.6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9440</wp:posOffset>
                </wp:positionH>
                <wp:positionV relativeFrom="paragraph">
                  <wp:posOffset>125095</wp:posOffset>
                </wp:positionV>
                <wp:extent cx="365760" cy="36576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2pt;margin-top:9.8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0640</wp:posOffset>
                </wp:positionH>
                <wp:positionV relativeFrom="paragraph">
                  <wp:posOffset>125095</wp:posOffset>
                </wp:positionV>
                <wp:extent cx="365760" cy="36576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9.8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46304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547.1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900" w:footer="56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>Vertical Flow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Economics of Scale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Efficiency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Not Failing”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432"/>
        <w:rPr>
          <w:b/>
          <w:b/>
          <w:sz w:val="36"/>
        </w:rPr>
      </w:pPr>
      <w:r>
        <w:rPr>
          <w:b/>
          <w:sz w:val="36"/>
        </w:rPr>
        <w:t>Node Connection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432"/>
        <w:rPr>
          <w:b/>
          <w:b/>
          <w:sz w:val="36"/>
        </w:rPr>
      </w:pPr>
      <w:r>
        <w:rPr>
          <w:b/>
          <w:sz w:val="36"/>
        </w:rPr>
        <w:t>Cooperating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432"/>
        <w:rPr>
          <w:b/>
          <w:b/>
          <w:sz w:val="36"/>
        </w:rPr>
      </w:pPr>
      <w:r>
        <w:rPr>
          <w:b/>
          <w:sz w:val="36"/>
        </w:rPr>
        <w:t>Flexibility, Inno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432"/>
        <w:rPr>
          <w:b/>
          <w:b/>
          <w:sz w:val="36"/>
        </w:rPr>
      </w:pPr>
      <w:r>
        <w:rPr>
          <w:b/>
          <w:sz w:val="36"/>
        </w:rPr>
        <w:t>Customer Responsiveness</w:t>
      </w:r>
    </w:p>
    <w:sectPr>
      <w:footerReference w:type="default" r:id="rId3"/>
      <w:type w:val="nextPage"/>
      <w:pgSz w:orient="landscape" w:w="15840" w:h="12240"/>
      <w:pgMar w:left="1980" w:right="1440" w:gutter="0" w:header="0" w:top="900" w:footer="562" w:bottom="1800"/>
      <w:pgNumType w:fmt="decimal"/>
      <w:cols w:num="2" w:equalWidth="false" w:sep="false">
        <w:col w:w="5580" w:space="72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8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8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WW8Num2z0">
    <w:name w:val="WW8Num2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 2;Webdings" w:hAnsi="Wingdings 2;Webdings" w:cs="Wingdings 2;Webdings"/>
      <w:b/>
      <w:i w:val="false"/>
      <w:color w:val="000000"/>
      <w:sz w:val="16"/>
    </w:rPr>
  </w:style>
  <w:style w:type="character" w:styleId="WW8Num4z0">
    <w:name w:val="WW8Num4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WW8Num5z0">
    <w:name w:val="WW8Num5z0"/>
    <w:qFormat/>
    <w:rPr>
      <w:rFonts w:ascii="Wingdings 2;Webdings" w:hAnsi="Wingdings 2;Webdings" w:cs="Wingdings 2;Webdings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7:00Z</dcterms:created>
  <dc:creator>P. Tinsley Hill</dc:creator>
  <dc:description/>
  <dc:language>en-US</dc:language>
  <cp:lastModifiedBy>Francee Hill</cp:lastModifiedBy>
  <cp:lastPrinted>2001-11-14T23:12:00Z</cp:lastPrinted>
  <dcterms:modified xsi:type="dcterms:W3CDTF">2001-12-07T14:07:00Z</dcterms:modified>
  <cp:revision>2</cp:revision>
  <dc:subject/>
  <dc:title>© 1996 TDG, Inc</dc:title>
</cp:coreProperties>
</file>