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 TDG Executive Vignette </w:t>
      </w:r>
      <w:r>
        <w:rPr>
          <w:rFonts w:cs="WP TypographicSymbols" w:ascii="WP TypographicSymbols" w:hAnsi="WP TypographicSymbols"/>
          <w:sz w:val="20"/>
        </w:rPr>
        <w:t>J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center"/>
        <w:rPr/>
      </w:pPr>
      <w:r>
        <w:rPr>
          <w:rFonts w:cs="Tahoma" w:ascii="Tahoma" w:hAnsi="Tahoma"/>
          <w:b/>
          <w:sz w:val="28"/>
        </w:rPr>
        <w:t>TDG LLF</w:t>
      </w:r>
      <w:r>
        <w:rPr>
          <w:rFonts w:cs="Tahoma" w:ascii="Tahoma" w:hAnsi="Tahoma"/>
          <w:b/>
          <w:sz w:val="28"/>
          <w:vertAlign w:val="superscript"/>
        </w:rPr>
        <w:t>S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b/>
          <w:sz w:val="28"/>
          <w:u w:val="single"/>
        </w:rPr>
        <w:t>INTEGRATION DISCUSS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right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chard E. Dool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The foundation for forum integration is in Dr. Adler's Syntopical Approach.  In a sentence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/>
          <w:i/>
        </w:rPr>
        <w:t>the total is more than the sum of the parts but is based on the par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ding, considering, discussing this article and considering more, will form the best framework for integrating a forum, before the close of the scheduled meeting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 broad, creative, specific and nemoni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Good luck.  Call, fax, email, anyti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1380 Kenilwood La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Riverwoods, IL  6001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90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847/945</w:t>
        <w:noBreakHyphen/>
        <w:t>9251  Fax 847/940</w:t>
        <w:noBreakHyphen/>
        <w:t>1572</w:t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jc w:val="center"/>
        <w:rPr>
          <w:rFonts w:ascii="Garamond" w:hAnsi="Garamond" w:cs="Garamond"/>
          <w:i/>
          <w:i/>
        </w:rPr>
      </w:pPr>
      <w:r>
        <w:rPr>
          <w:rFonts w:cs="Tahoma" w:ascii="Tahoma" w:hAnsi="Tahoma"/>
          <w:i/>
          <w:sz w:val="22"/>
        </w:rPr>
        <w:t>Email dick@thedooleygroup.com</w:t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jc w:val="center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65530</wp:posOffset>
                </wp:positionH>
                <wp:positionV relativeFrom="page">
                  <wp:posOffset>6003290</wp:posOffset>
                </wp:positionV>
                <wp:extent cx="11887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>
                                <w:rFonts w:ascii="QuickType Pi" w:hAnsi="QuickType Pi" w:cs="QuickType Pi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34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05/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2pt;mso-wrap-distance-left:9.05pt;mso-wrap-distance-right:9.05pt;mso-wrap-distance-top:0pt;mso-wrap-distance-bottom:0pt;margin-top:472.7pt;mso-position-vertical-relative:page;margin-left:8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>
                          <w:rFonts w:ascii="QuickType Pi" w:hAnsi="QuickType Pi" w:cs="QuickType Pi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34</w:t>
                        <w:noBreakHyphen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/05/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firstLine="21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</w:tabs>
        <w:ind w:left="-90" w:right="90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0/05/97</w:t>
      </w:r>
    </w:p>
    <w:sectPr>
      <w:headerReference w:type="default" r:id="rId2"/>
      <w:type w:val="nextPage"/>
      <w:pgSz w:orient="landscape" w:w="16838" w:h="11906"/>
      <w:pgMar w:left="540" w:right="10710" w:gutter="0" w:header="1080" w:top="11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QuickType P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-9270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7:35:00Z</dcterms:created>
  <dc:creator>Francee Hill</dc:creator>
  <dc:description/>
  <dc:language>en-US</dc:language>
  <cp:lastModifiedBy>Francee Hill</cp:lastModifiedBy>
  <dcterms:modified xsi:type="dcterms:W3CDTF">2000-04-02T17:35:00Z</dcterms:modified>
  <cp:revision>2</cp:revision>
  <dc:subject/>
  <dc:title>A TDG Executive Vignette J</dc:title>
</cp:coreProperties>
</file>