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 xml:space="preserve">PERMANENT CHANGE </w:t>
        <w:noBreakHyphen/>
        <w:t xml:space="preserve"> A Starter 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</w:rPr>
        <w:t>1.</w:t>
        <w:tab/>
        <w:t xml:space="preserve">60 Days </w:t>
        <w:noBreakHyphen/>
        <w:t xml:space="preserve"> ?? </w:t>
      </w:r>
      <w:r>
        <w:rPr>
          <w:rFonts w:cs="Tahoma" w:ascii="Tahoma" w:hAnsi="Tahoma"/>
          <w:smallCaps/>
          <w:sz w:val="28"/>
        </w:rPr>
        <w:t>d</w:t>
      </w:r>
      <w:r>
        <w:rPr>
          <w:rFonts w:cs="Tahoma" w:ascii="Tahoma" w:hAnsi="Tahoma"/>
          <w:sz w:val="28"/>
        </w:rPr>
        <w:t xml:space="preserve">epends </w:t>
        <w:noBreakHyphen/>
        <w:t xml:space="preserve"> </w:t>
      </w:r>
      <w:r>
        <w:rPr>
          <w:rFonts w:cs="Tahoma" w:ascii="Tahoma" w:hAnsi="Tahoma"/>
          <w:smallCaps/>
          <w:sz w:val="28"/>
        </w:rPr>
        <w:t>y</w:t>
      </w:r>
      <w:r>
        <w:rPr>
          <w:rFonts w:cs="Tahoma" w:ascii="Tahoma" w:hAnsi="Tahoma"/>
          <w:sz w:val="28"/>
        </w:rPr>
        <w:t xml:space="preserve">ears </w:t>
        <w:noBreakHyphen/>
        <w:t xml:space="preserve"> Enough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 xml:space="preserve">Support process in place (habits, people, facilities) </w:t>
        <w:noBreakHyphen/>
        <w:t xml:space="preserve">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 xml:space="preserve">Drivers clear and operative </w:t>
        <w:noBreakHyphen/>
        <w:t xml:space="preserve"> Commi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56" w:hanging="756"/>
        <w:jc w:val="both"/>
        <w:rPr/>
      </w:pPr>
      <w:r>
        <w:rPr>
          <w:rFonts w:cs="Tahoma" w:ascii="Tahoma" w:hAnsi="Tahoma"/>
          <w:sz w:val="28"/>
        </w:rPr>
        <w:t>4.</w:t>
        <w:tab/>
        <w:t xml:space="preserve">Progress not perfection </w:t>
        <w:noBreakHyphen/>
        <w:noBreakHyphen/>
        <w:noBreakHyphen/>
        <w:t xml:space="preserve"> but enough?  (it's no longer an issue </w:t>
        <w:noBreakHyphen/>
        <w:t>not on agend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 xml:space="preserve">Pace/Speed </w:t>
        <w:noBreakHyphen/>
        <w:t xml:space="preserve"> Just do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  <w:tab/>
        <w:t>Crisis?  It's too painful to not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  <w:tab/>
        <w:t>Know thyself.  Kernel of Power.  Connected to self.  From with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</w:t>
        <w:tab/>
        <w:t>Cou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</w:t>
        <w:tab/>
        <w:t>Des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</w:t>
        <w:tab/>
        <w:t>V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</w:t>
        <w:tab/>
        <w:t>External fo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2.</w:t>
        <w:tab/>
        <w:t>Set up so can't go ba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.</w:t>
        <w:tab/>
        <w:t>Must give up something.  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.</w:t>
        <w:tab/>
        <w:t>Fear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8"/>
        </w:rPr>
        <w:t xml:space="preserve">Your suggestions </w:t>
        <w:noBreakHyphen/>
        <w:t xml:space="preserve"> from your experience or first hand knowledge.  What works?  What triggers?  What to avoid?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5.2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ge">
                  <wp:posOffset>9418955</wp:posOffset>
                </wp:positionV>
                <wp:extent cx="73914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05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9.55pt;mso-wrap-distance-left:0pt;mso-wrap-distance-right:0pt;mso-wrap-distance-top:0pt;mso-wrap-distance-bottom:0pt;margin-top:741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05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8190"/>
        <w:gridCol w:w="480"/>
      </w:tblGrid>
      <w:tr>
        <w:trPr>
          <w:trHeight w:val="48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52" w:right="1152" w:gutter="0" w:header="0" w:top="792" w:footer="87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345" w:right="345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/05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45" w:right="345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26:00Z</dcterms:created>
  <dc:creator>P. Tinsley Hill</dc:creator>
  <dc:description/>
  <dc:language>en-US</dc:language>
  <cp:lastModifiedBy>P. Tinsley Hill</cp:lastModifiedBy>
  <cp:lastPrinted>2001-11-03T20:32:00Z</cp:lastPrinted>
  <dcterms:modified xsi:type="dcterms:W3CDTF">2001-11-04T02:32:00Z</dcterms:modified>
  <cp:revision>1</cp:revision>
  <dc:subject/>
  <dc:title>A TDG Executive Vignette ™</dc:title>
</cp:coreProperties>
</file>