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70180</wp:posOffset>
                </wp:positionV>
                <wp:extent cx="5407660" cy="394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3944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9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at have you change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96"/>
                              </w:rPr>
                              <w:t>since this process beg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5.8pt;height:310.6pt;mso-wrap-distance-left:9.05pt;mso-wrap-distance-right:9.05pt;mso-wrap-distance-top:0pt;mso-wrap-distance-bottom:0pt;margin-top:13.4pt;mso-position-vertical-relative:text;margin-left: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9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hat have you change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96"/>
                        </w:rPr>
                        <w:t>since this process began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eastAsia="Tahoma" w:cs="Tahom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3949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28.35pt,4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49860</wp:posOffset>
                </wp:positionV>
                <wp:extent cx="48463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.8pt" to="406.75pt,1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55880</wp:posOffset>
                </wp:positionV>
                <wp:extent cx="38404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.4pt" to="363.55pt,4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146685</wp:posOffset>
                </wp:positionV>
                <wp:extent cx="2743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.55pt" to="320.35pt,11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© 1997 TDG, Inc.  All rights reserve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24-</w:t>
      </w:r>
    </w:p>
    <w:p>
      <w:pPr>
        <w:pStyle w:val="TextBody"/>
        <w:jc w:val="right"/>
        <w:rPr>
          <w:rFonts w:ascii="Tahoma" w:hAnsi="Tahoma" w:cs="Tahoma"/>
          <w:color w:val="auto"/>
          <w:sz w:val="16"/>
        </w:rPr>
      </w:pPr>
      <w:r>
        <w:rPr>
          <w:rFonts w:cs="Tahoma" w:ascii="Tahoma" w:hAnsi="Tahoma"/>
          <w:color w:val="auto"/>
          <w:sz w:val="16"/>
        </w:rPr>
        <w:t>4/15/97</w:t>
      </w:r>
    </w:p>
    <w:p>
      <w:pPr>
        <w:pStyle w:val="Heading1"/>
        <w:rPr/>
      </w:pPr>
      <w:r>
        <w:rPr/>
        <w:t>THE DOOLEY GRO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1:50:00Z</dcterms:created>
  <dc:creator>Francee Hill</dc:creator>
  <dc:description/>
  <dc:language>en-US</dc:language>
  <cp:lastModifiedBy>Francee Hill</cp:lastModifiedBy>
  <cp:lastPrinted>2001-07-13T07:17:00Z</cp:lastPrinted>
  <dcterms:modified xsi:type="dcterms:W3CDTF">2001-07-13T12:20:00Z</dcterms:modified>
  <cp:revision>2</cp:revision>
  <dc:subject/>
  <dc:title>A TDG Executive Vignette ™</dc:title>
</cp:coreProperties>
</file>