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7" w:right="-54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spacing w:lineRule="auto" w:line="360"/>
        <w:ind w:left="187" w:right="-5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ind w:left="-360" w:right="-540" w:hanging="0"/>
        <w:rPr>
          <w:sz w:val="28"/>
        </w:rPr>
      </w:pPr>
      <w:r>
        <w:rPr>
          <w:sz w:val="28"/>
        </w:rPr>
        <w:t xml:space="preserve">LEARNING TO LEARN </w:t>
        <w:noBreakHyphen/>
        <w:t xml:space="preserve"> DISCUSSION "STARTER" LIST (11/22/93)</w:t>
      </w:r>
    </w:p>
    <w:p>
      <w:pPr>
        <w:pStyle w:val="Normal"/>
        <w:spacing w:lineRule="auto" w:line="360"/>
        <w:ind w:right="-5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</w:t>
        <w:tab/>
        <w:t>A methodology or approach/personal program help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 xml:space="preserve">Seek different views/angles/opinions </w:t>
        <w:noBreakHyphen/>
        <w:t xml:space="preserve"> triangularization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</w:t>
        <w:tab/>
        <w:t xml:space="preserve">Speed  </w:t>
        <w:noBreakHyphen/>
        <w:t xml:space="preserve"> helps &amp; hinders</w:t>
      </w:r>
    </w:p>
    <w:p>
      <w:pPr>
        <w:pStyle w:val="Normal"/>
        <w:spacing w:lineRule="auto" w:line="384"/>
        <w:ind w:left="187" w:right="-547" w:hanging="0"/>
        <w:jc w:val="both"/>
        <w:rPr/>
      </w:pPr>
      <w:r>
        <w:rPr>
          <w:rFonts w:cs="Tahoma" w:ascii="Tahoma" w:hAnsi="Tahoma"/>
          <w:sz w:val="24"/>
        </w:rPr>
        <w:t>4.</w:t>
        <w:tab/>
        <w:t>Must understand &amp; implement for self the rules/objectives/instruction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</w:t>
        <w:tab/>
        <w:t>Environmental conditions can help &amp; hinder (quiet, clear working area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.</w:t>
        <w:tab/>
        <w:t>Practice, evaluation/awareness, practice!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</w:t>
        <w:tab/>
        <w:t xml:space="preserve">Expectations/Motivation (can be significant)/Punishment </w:t>
        <w:noBreakHyphen/>
        <w:t xml:space="preserve"> self, from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.</w:t>
        <w:tab/>
        <w:t>Start!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</w:t>
        <w:tab/>
        <w:t>Flexibility (Docile i.e., being teachable) in molding to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</w:t>
        <w:tab/>
        <w:t>Multimedia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.</w:t>
        <w:tab/>
        <w:t>Examine the processes used by othe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</w:t>
        <w:tab/>
        <w:t>Preparation for the process (mental, time, physical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.</w:t>
        <w:tab/>
        <w:t>Disciplines in place beforehand.  Applied consistently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.</w:t>
        <w:tab/>
        <w:t>Listen/watch/seek to understand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.</w:t>
        <w:tab/>
        <w:t>Involves curiosity, creativity, and a willingness to try new thing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.</w:t>
        <w:tab/>
        <w:t>Scan/skim (Adler's 1st and 2nd level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.</w:t>
        <w:tab/>
        <w:t>Doing two things at once (both helps &amp; hinder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8.</w:t>
        <w:tab/>
        <w:t>Identify and remember patterns (can be a blockage) (Pavlovian/stencil, etc.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.</w:t>
        <w:tab/>
        <w:t>Competition (up to a point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</w:t>
        <w:tab/>
        <w:t>Connect to experts/mentors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1.</w:t>
        <w:tab/>
        <w:t xml:space="preserve">Team/group environment or process </w:t>
        <w:noBreakHyphen/>
        <w:t xml:space="preserve"> "concensus brain" </w:t>
        <w:noBreakHyphen/>
        <w:t xml:space="preserve"> dialogue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</w:t>
        <w:tab/>
        <w:t>Wholistic view, big picture, "next circle out"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</w:t>
        <w:tab/>
        <w:t>Focus.  Intensity.  Getting results (relaxed approach works too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</w:t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(Your own private ways)</w:t>
      </w:r>
    </w:p>
    <w:p>
      <w:pPr>
        <w:pStyle w:val="Normal"/>
        <w:spacing w:lineRule="auto" w:line="384"/>
        <w:ind w:left="187" w:right="-547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</w:t>
        <w:tab/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Continue building the list!!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54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9418955</wp:posOffset>
                </wp:positionV>
                <wp:extent cx="1371600" cy="28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7" w:right="-54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90A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0pt;mso-wrap-distance-right:0pt;mso-wrap-distance-top:0pt;mso-wrap-distance-bottom:0pt;margin-top:741.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7" w:right="-540" w:hanging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90A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418955</wp:posOffset>
                </wp:positionV>
                <wp:extent cx="2910840" cy="358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7" w:right="-54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8.25pt;mso-wrap-distance-left:0pt;mso-wrap-distance-right:0pt;mso-wrap-distance-top:0pt;mso-wrap-distance-bottom:0pt;margin-top:74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7" w:right="-54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1440" w:gutter="0" w:header="0" w:top="810" w:footer="63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ab/>
      <w:tab/>
      <w:t xml:space="preserve">                     </w:t>
    </w:r>
    <w:r>
      <w:rPr>
        <w:rFonts w:cs="Tahoma" w:ascii="Tahoma" w:hAnsi="Tahoma"/>
        <w:b/>
        <w:sz w:val="16"/>
      </w:rPr>
      <w:t>THE DOOLEY GROUP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70" w:hanging="0"/>
      <w:jc w:val="center"/>
    </w:pPr>
    <w:rPr>
      <w:rFonts w:ascii="Tahoma" w:hAnsi="Tahoma" w:cs="Tahoma"/>
      <w:b/>
      <w:color w:val="800000"/>
      <w:sz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59:00Z</dcterms:created>
  <dc:creator>P. Tinsley Hill</dc:creator>
  <dc:description/>
  <dc:language>en-US</dc:language>
  <cp:lastModifiedBy>P. Tinsley Hill</cp:lastModifiedBy>
  <cp:lastPrinted>2001-10-15T23:09:00Z</cp:lastPrinted>
  <dcterms:modified xsi:type="dcterms:W3CDTF">2001-10-16T04:10:00Z</dcterms:modified>
  <cp:revision>1</cp:revision>
  <dc:subject/>
  <dc:title>A TDG Executive Vignette ™</dc:title>
</cp:coreProperties>
</file>