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TDG Executive Vignette ™</w:t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7280</wp:posOffset>
                </wp:positionH>
                <wp:positionV relativeFrom="paragraph">
                  <wp:posOffset>373380</wp:posOffset>
                </wp:positionV>
                <wp:extent cx="4028440" cy="4206240"/>
                <wp:effectExtent l="14605" t="14605" r="10160" b="152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8400" cy="4206240"/>
                          <a:chOff x="0" y="0"/>
                          <a:chExt cx="4028400" cy="420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23360" cy="4206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103120"/>
                            <a:ext cx="4023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247760"/>
                            <a:ext cx="3641040" cy="171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344160"/>
                            <a:ext cx="2305080" cy="3518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4680" y="223560"/>
                            <a:ext cx="1865160" cy="3769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640" y="1095480"/>
                            <a:ext cx="3476160" cy="2025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4pt;margin-top:29.4pt;width:317.15pt;height:331.2pt" coordorigin="1728,588" coordsize="6343,6624">
                <v:oval id="shape_0" fillcolor="white" stroked="t" o:allowincell="f" style="position:absolute;left:1728;top:588;width:6335;height:6623;mso-wrap-style:none;v-text-anchor:middle">
                  <v:fill o:detectmouseclick="t" type="solid" color2="black"/>
                  <v:stroke color="maroon" weight="28440" joinstyle="miter" endcap="flat"/>
                  <w10:wrap type="none"/>
                </v:oval>
                <v:line id="shape_0" from="1736,3900" to="8071,3900" stroked="t" o:allowincell="f" style="position:absolute">
                  <v:stroke color="maroon" weight="28440" joinstyle="miter" endcap="flat"/>
                  <v:fill o:detectmouseclick="t" on="false"/>
                  <w10:wrap type="none"/>
                </v:line>
                <v:line id="shape_0" from="2029,2553" to="7762,5247" stroked="t" o:allowincell="f" style="position:absolute">
                  <v:stroke color="maroon" weight="28440" joinstyle="miter" endcap="flat"/>
                  <v:fill o:detectmouseclick="t" on="false"/>
                  <w10:wrap type="none"/>
                </v:line>
                <v:line id="shape_0" from="3081,1130" to="6710,6670" stroked="t" o:allowincell="f" style="position:absolute">
                  <v:stroke color="maroon" weight="28440" joinstyle="miter" endcap="flat"/>
                  <v:fill o:detectmouseclick="t" on="false"/>
                  <w10:wrap type="none"/>
                </v:line>
                <v:line id="shape_0" from="3436,940" to="6372,6876" stroked="t" o:allowincell="f" style="position:absolute;flip:y">
                  <v:stroke color="maroon" weight="28440" joinstyle="miter" endcap="flat"/>
                  <v:fill o:detectmouseclick="t" on="false"/>
                  <w10:wrap type="none"/>
                </v:line>
                <v:line id="shape_0" from="2167,2313" to="7640,5502" stroked="t" o:allowincell="f" style="position:absolute;flip:y">
                  <v:stroke color="maroon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8960</wp:posOffset>
                </wp:positionH>
                <wp:positionV relativeFrom="paragraph">
                  <wp:posOffset>373380</wp:posOffset>
                </wp:positionV>
                <wp:extent cx="0" cy="420624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6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29.4pt" to="244.8pt,360.55pt" stroked="t" o:allowincell="f" style="position:absolute">
                <v:stroke color="maroon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184150</wp:posOffset>
                </wp:positionV>
                <wp:extent cx="6504940" cy="760222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940" cy="76022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512.2pt;height:598.6pt;mso-wrap-distance-left:9.05pt;mso-wrap-distance-right:9.05pt;mso-wrap-distance-top:0pt;mso-wrap-distance-bottom:0pt;margin-top:14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3595</wp:posOffset>
                </wp:positionH>
                <wp:positionV relativeFrom="paragraph">
                  <wp:posOffset>4752975</wp:posOffset>
                </wp:positionV>
                <wp:extent cx="2030730" cy="567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5676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RU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159.9pt;height:44.7pt;mso-wrap-distance-left:9.05pt;mso-wrap-distance-right:9.05pt;mso-wrap-distance-top:0pt;mso-wrap-distance-bottom:0pt;margin-top:374.25pt;mso-position-vertical-relative:text;margin-left:164.8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RU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</wp:posOffset>
                </wp:positionH>
                <wp:positionV relativeFrom="paragraph">
                  <wp:posOffset>5311140</wp:posOffset>
                </wp:positionV>
                <wp:extent cx="6217920" cy="23774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No Zer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</w:rPr>
                              <w:t>Shifts Quarterly at lea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</w:rPr>
                              <w:t>“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</w:rPr>
                              <w:t>Reality Testing”/Other View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</w:rPr>
                              <w:t>Slices Change Size and Grow in Numb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</w:rPr>
                              <w:t>Blending/Grouping/Integ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</w:rPr>
                              <w:t>Maintenance is cru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</w:rPr>
                              <w:t>What will you give up or shed now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</w:rPr>
                              <w:t>Which are cultural priorities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187.2pt;mso-wrap-distance-left:9.05pt;mso-wrap-distance-right:9.05pt;mso-wrap-distance-top:0pt;mso-wrap-distance-bottom:0pt;margin-top:418.2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No Zer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</w:rPr>
                        <w:t>Shifts Quarterly at leas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</w:rPr>
                        <w:t>“</w:t>
                      </w:r>
                      <w:r>
                        <w:rPr>
                          <w:rFonts w:cs="Tahoma" w:ascii="Tahoma" w:hAnsi="Tahoma"/>
                          <w:b/>
                          <w:sz w:val="36"/>
                        </w:rPr>
                        <w:t>Reality Testing”/Other View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</w:rPr>
                        <w:t>Slices Change Size and Grow in Numb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</w:rPr>
                        <w:t>Blending/Grouping/Integr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</w:rPr>
                        <w:t>Maintenance is cruc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</w:rPr>
                        <w:t>What will you give up or shed now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</w:rPr>
                        <w:t>Which are cultural prioritie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-32A-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/25/96</w:t>
      </w:r>
    </w:p>
    <w:p>
      <w:pPr>
        <w:pStyle w:val="Normal"/>
        <w:jc w:val="right"/>
        <w:rPr>
          <w:rFonts w:ascii="Arial" w:hAnsi="Arial" w:cs="Arial"/>
          <w:smallCaps/>
          <w:sz w:val="16"/>
        </w:rPr>
      </w:pPr>
      <w:r>
        <w:rPr>
          <w:rFonts w:cs="Arial" w:ascii="Arial" w:hAnsi="Arial"/>
          <w:smallCaps/>
          <w:sz w:val="16"/>
        </w:rPr>
        <w:t>The Dooley Group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996 TDG Inc.  All rights reserved.</w:t>
      </w:r>
    </w:p>
    <w:sectPr>
      <w:type w:val="nextPage"/>
      <w:pgSz w:w="12240" w:h="15840"/>
      <w:pgMar w:left="1008" w:right="1008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um" w:hAnsi="Optimum" w:eastAsia="Times New Roman" w:cs="Optimum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TextBodyIndent">
    <w:name w:val="Body Text Indent"/>
    <w:basedOn w:val="Normal"/>
    <w:pPr>
      <w:ind w:left="756" w:hanging="756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9T18:38:00Z</dcterms:created>
  <dc:creator>Francee Hill</dc:creator>
  <dc:description/>
  <dc:language>en-US</dc:language>
  <cp:lastModifiedBy>Francee Hill</cp:lastModifiedBy>
  <dcterms:modified xsi:type="dcterms:W3CDTF">2001-04-19T19:16:00Z</dcterms:modified>
  <cp:revision>13</cp:revision>
  <dc:subject/>
  <dc:title>A TDG Executive Vignette ™</dc:title>
</cp:coreProperties>
</file>