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WATERPI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7041515</wp:posOffset>
                </wp:positionV>
                <wp:extent cx="914400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0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pt;mso-wrap-distance-left:0pt;mso-wrap-distance-right:0pt;mso-wrap-distance-top:0pt;mso-wrap-distance-bottom:0pt;margin-top:554.4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0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3">
                <wp:simplePos x="0" y="0"/>
                <wp:positionH relativeFrom="column">
                  <wp:posOffset>7132320</wp:posOffset>
                </wp:positionH>
                <wp:positionV relativeFrom="paragraph">
                  <wp:posOffset>86360</wp:posOffset>
                </wp:positionV>
                <wp:extent cx="914400" cy="914400"/>
                <wp:effectExtent l="36195" t="62865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1.55pt;margin-top:6.75pt;width:71.95pt;height:71.95pt;mso-wrap-style:none;v-text-anchor:middle;rotation:268">
                <v:fill o:detectmouseclick="t" on="false"/>
                <v:stroke color="black" weight="381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914400" cy="988695"/>
                <wp:effectExtent l="0" t="50165" r="565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8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78">
                              <a:moveTo>
                                <a:pt x="10800" y="0"/>
                              </a:moveTo>
                              <a:arcTo wR="10800" hR="10800" stAng="-5400000" swAng="56800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78">
                              <a:moveTo>
                                <a:pt x="10800" y="0"/>
                              </a:moveTo>
                              <a:arcTo wR="10800" hR="10800" stAng="-5400000" swAng="56800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78" path="l0,21600xee" stroked="t" o:allowincell="f" style="position:absolute;margin-left:-7.2pt;margin-top:-0.35pt;width:71.95pt;height:77.8pt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15570</wp:posOffset>
                </wp:positionV>
                <wp:extent cx="0" cy="26517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1pt" to="309.6pt,2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1590</wp:posOffset>
                </wp:positionV>
                <wp:extent cx="0" cy="22860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7pt" to="21.6pt,18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0960</wp:posOffset>
                </wp:positionH>
                <wp:positionV relativeFrom="paragraph">
                  <wp:posOffset>21590</wp:posOffset>
                </wp:positionV>
                <wp:extent cx="0" cy="22860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.7pt" to="604.8pt,181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21590</wp:posOffset>
                </wp:positionV>
                <wp:extent cx="100584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.7pt" to="604.7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1590</wp:posOffset>
                </wp:positionV>
                <wp:extent cx="0" cy="118872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7pt" to="100.8pt,9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5120</wp:posOffset>
                </wp:positionH>
                <wp:positionV relativeFrom="paragraph">
                  <wp:posOffset>21590</wp:posOffset>
                </wp:positionV>
                <wp:extent cx="0" cy="118872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.7pt" to="525.6pt,9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1590</wp:posOffset>
                </wp:positionV>
                <wp:extent cx="1005840" cy="0"/>
                <wp:effectExtent l="0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7pt" to="100.7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19050</wp:posOffset>
                </wp:positionV>
                <wp:extent cx="0" cy="64008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5pt" to="64.8pt,51.8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647700" cy="1123315"/>
                <wp:effectExtent l="142240" t="0" r="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67200">
                          <a:off x="0" y="0"/>
                          <a:ext cx="64764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46" h="10800">
                              <a:moveTo>
                                <a:pt x="10523" y="4"/>
                              </a:moveTo>
                              <a:arcTo wR="10800" hR="10800" stAng="-5488320" swAng="2669924"/>
                              <a:lnTo>
                                <a:pt x="10800" y="10800"/>
                              </a:lnTo>
                              <a:close/>
                            </a:path>
                            <a:path fill="none" w="7646" h="10800">
                              <a:moveTo>
                                <a:pt x="10523" y="4"/>
                              </a:moveTo>
                              <a:arcTo wR="10800" hR="10800" stAng="-5488320" swAng="266992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646,10800" path="l0,21600xee" stroked="t" o:allowincell="f" style="position:absolute;margin-left:71.95pt;margin-top:3.7pt;width:50.95pt;height:88.4pt;mso-wrap-style:none;v-text-anchor:middle;rotation:221">
                <v:fill o:detectmouseclick="t" on="false"/>
                <v:stroke color="black" weight="381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37160</wp:posOffset>
                </wp:positionV>
                <wp:extent cx="539496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8pt" to="52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6492240</wp:posOffset>
                </wp:positionH>
                <wp:positionV relativeFrom="paragraph">
                  <wp:posOffset>45720</wp:posOffset>
                </wp:positionV>
                <wp:extent cx="731520" cy="731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31" h="9528">
                              <a:moveTo>
                                <a:pt x="15884" y="1272"/>
                              </a:moveTo>
                              <a:arcTo wR="10800" hR="10800" stAng="-3715026" swAng="2101411"/>
                              <a:lnTo>
                                <a:pt x="10800" y="10800"/>
                              </a:lnTo>
                              <a:close/>
                            </a:path>
                            <a:path fill="none" w="9631" h="9528">
                              <a:moveTo>
                                <a:pt x="15884" y="1272"/>
                              </a:moveTo>
                              <a:arcTo wR="10800" hR="10800" stAng="-3715026" swAng="210141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1" coordsize="9631,9528" path="l0,21600xee" stroked="t" o:allowincell="f" style="position:absolute;margin-left:511.2pt;margin-top:3.6pt;width:57.55pt;height:57.55pt;mso-wrap-style:none;v-text-anchor:middle;rotation:90">
                <v:fill o:detectmouseclick="t" on="false"/>
                <v:stroke color="black" weight="381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</wp:posOffset>
                </wp:positionV>
                <wp:extent cx="329184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85pt" to="345.55pt,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8255</wp:posOffset>
                </wp:positionV>
                <wp:extent cx="740664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65pt" to="604.7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</w:rPr>
      </w:pPr>
      <w:r>
        <w:rPr>
          <w:b/>
        </w:rPr>
        <w:t>The Implementation of Systems (Computer Based, Especially) will “Show up”, In a New Perspective, the Recipient Area.  This Process Often Creates, or Spotlights Other Problems/Opportunities/Limitations, Which May be Handled Separately From the Systems Effort.  Look for This in Every Case.  It’s a Question of Degree.  Obviously the Flow is in Both Directions.  The People Involved Usually Can’t Handle It.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You Must Help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6270</wp:posOffset>
                </wp:positionV>
                <wp:extent cx="256032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5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919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2:05:00Z</dcterms:created>
  <dc:creator>P. Tinsley Hill</dc:creator>
  <dc:description/>
  <dc:language>en-US</dc:language>
  <cp:lastModifiedBy>P. Tinsley Hill</cp:lastModifiedBy>
  <cp:lastPrinted>2001-10-22T23:49:00Z</cp:lastPrinted>
  <dcterms:modified xsi:type="dcterms:W3CDTF">2001-10-23T04:54:00Z</dcterms:modified>
  <cp:revision>4</cp:revision>
  <dc:subject/>
  <dc:title>A TDG Executive Vignette ©</dc:title>
</cp:coreProperties>
</file>