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A TDG, Inc. Executive Vignet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Sometimes today, situations are a combination of the following list, and their interactions or intersections vary. This makes our understanding and our responses difficul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1.  Politics (regional, national, personal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2.  Mass Media (Often technology or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communication drive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3.  Marketing (seeking $ or profi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4.  Tradition (History &amp; educati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5.  Time (Change, contex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6.  Myth   (Legends, belief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7.  ‘Tourism’ (communication and technolog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again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hat can you do to make it easier to grasp the impact of this Combination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uld you add any factor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/>
        <w:t>-39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The Dooley Group</w:t>
      </w:r>
    </w:p>
    <w:p>
      <w:pPr>
        <w:pStyle w:val="Normal"/>
        <w:jc w:val="right"/>
        <w:rPr/>
      </w:pPr>
      <w:r>
        <w:rPr/>
        <w:t>Combo of Situations.doc</w:t>
      </w:r>
    </w:p>
    <w:p>
      <w:pPr>
        <w:pStyle w:val="Normal"/>
        <w:jc w:val="right"/>
        <w:rPr/>
      </w:pPr>
      <w:r>
        <w:rPr/>
        <w:t>October 30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7:00Z</dcterms:created>
  <dc:creator>Dick Dooley</dc:creator>
  <dc:description/>
  <cp:keywords/>
  <dc:language>en-US</dc:language>
  <cp:lastModifiedBy>Dick Dooley</cp:lastModifiedBy>
  <cp:lastPrinted>2006-10-30T10:57:00Z</cp:lastPrinted>
  <dcterms:modified xsi:type="dcterms:W3CDTF">2006-10-31T12:47:00Z</dcterms:modified>
  <cp:revision>2</cp:revision>
  <dc:subject/>
  <dc:title>                                   A TDG,Inc</dc:title>
</cp:coreProperties>
</file>