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1070" w:leader="none"/>
        </w:tabs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object w:dxaOrig="2382" w:dyaOrig="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2.4pt;margin-top:-1.8pt;width:147.9pt;height:5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36575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708660</wp:posOffset>
                </wp:positionV>
                <wp:extent cx="3108960" cy="585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85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Started in 19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Grew to multi-line insurance company by 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Multi-national activities started in 19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Fortune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$120 billion assets under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Revenues of $5 bil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Employees 8,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Last 5 years, narrowing focus to finan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1998 CEO Tran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60.8pt;mso-wrap-distance-left:9.05pt;mso-wrap-distance-right:9.05pt;mso-wrap-distance-top:0pt;mso-wrap-distance-bottom:0pt;margin-top:55.8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Evolu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Started in 19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Grew to multi-line insurance company by acquisi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Multi-national activities started in 193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Fortune 5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$120 billion assets under manag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Revenues of $5 bill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Employees 8,1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Last 5 years, narrowing focus to financial servic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1998 CEO Transi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708660</wp:posOffset>
                </wp:positionV>
                <wp:extent cx="566928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Strategic Intent – Partner of Choice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creating and protecting w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32pt;mso-wrap-distance-left:9.05pt;mso-wrap-distance-right:9.05pt;mso-wrap-distance-top:0pt;mso-wrap-distance-bottom:0pt;margin-top:55.8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o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Strategic Intent – Partner of Choice for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creating and protecting weal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-22860</wp:posOffset>
                </wp:positionV>
                <wp:extent cx="466344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ncoln National 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3.2pt;mso-wrap-distance-left:9.05pt;mso-wrap-distance-right:9.05pt;mso-wrap-distance-top:0pt;mso-wrap-distance-bottom:0pt;margin-top:-1.8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ncoln National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1420495</wp:posOffset>
                </wp:positionV>
                <wp:extent cx="5486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1.85pt" to="410.35pt,1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3680</wp:posOffset>
                </wp:positionH>
                <wp:positionV relativeFrom="paragraph">
                  <wp:posOffset>132905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04.65pt" to="561.55pt,10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3680</wp:posOffset>
                </wp:positionH>
                <wp:positionV relativeFrom="paragraph">
                  <wp:posOffset>1603375</wp:posOffset>
                </wp:positionV>
                <wp:extent cx="548640" cy="4572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26.25pt" to="561.55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944245</wp:posOffset>
                </wp:positionV>
                <wp:extent cx="1478915" cy="930275"/>
                <wp:effectExtent l="0" t="0" r="22225" b="22225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oduct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ufact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75pt;mso-wrap-distance-left:9.05pt;mso-wrap-distance-right:9.05pt;mso-wrap-distance-top:0pt;mso-wrap-distance-bottom:0pt;margin-top:74.35pt;mso-position-vertical-relative:text;margin-left:250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roduct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ufact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3030</wp:posOffset>
                </wp:positionH>
                <wp:positionV relativeFrom="paragraph">
                  <wp:posOffset>944245</wp:posOffset>
                </wp:positionV>
                <wp:extent cx="1387475" cy="930275"/>
                <wp:effectExtent l="0" t="0" r="22225" b="22225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stribu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5pt;mso-wrap-distance-left:9.05pt;mso-wrap-distance-right:9.05pt;mso-wrap-distance-top:0pt;mso-wrap-distance-bottom:0pt;margin-top:74.35pt;mso-position-vertical-relative:text;margin-left:408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strib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3270</wp:posOffset>
                </wp:positionH>
                <wp:positionV relativeFrom="paragraph">
                  <wp:posOffset>944245</wp:posOffset>
                </wp:positionV>
                <wp:extent cx="1021715" cy="564515"/>
                <wp:effectExtent l="0" t="0" r="22225" b="22225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6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t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46.2pt;mso-wrap-distance-left:9.05pt;mso-wrap-distance-right:9.05pt;mso-wrap-distance-top:0pt;mso-wrap-distance-bottom:0pt;margin-top:74.35pt;mso-position-vertical-relative:text;margin-left:56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t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3270</wp:posOffset>
                </wp:positionH>
                <wp:positionV relativeFrom="paragraph">
                  <wp:posOffset>1767205</wp:posOffset>
                </wp:positionV>
                <wp:extent cx="1296035" cy="655955"/>
                <wp:effectExtent l="0" t="0" r="22225" b="2222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67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titu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Custom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pt;height:53.4pt;mso-wrap-distance-left:9.05pt;mso-wrap-distance-right:9.05pt;mso-wrap-distance-top:0pt;mso-wrap-distance-bottom:0pt;margin-top:139.15pt;mso-position-vertical-relative:text;margin-left:560.1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titu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Custo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2060575</wp:posOffset>
                </wp:positionV>
                <wp:extent cx="2103120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Life 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Estate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nnu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401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utual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Money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Financial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Rein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162.2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Life Insu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Estate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nnu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401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utual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Money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Financial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Re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060575</wp:posOffset>
                </wp:positionV>
                <wp:extent cx="1737360" cy="2560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Financial Plan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Broker/Dea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Ba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General Ag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ther financial institu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i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1.6pt;mso-wrap-distance-left:9.05pt;mso-wrap-distance-right:9.05pt;mso-wrap-distance-top:0pt;mso-wrap-distance-bottom:0pt;margin-top:162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Financial Plan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Broker/Dea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Ba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General Ag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ther financial institu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2517775</wp:posOffset>
                </wp:positionV>
                <wp:extent cx="1645920" cy="23774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For Profit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Not for profit organiz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ther insurance compan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87.2pt;mso-wrap-distance-left:9.05pt;mso-wrap-distance-right:9.05pt;mso-wrap-distance-top:0pt;mso-wrap-distance-bottom:0pt;margin-top:198.2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For Profit compan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Not for profit organiz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ther insurance compa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620895</wp:posOffset>
                </wp:positionV>
                <wp:extent cx="4937760" cy="914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color w:val="8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u w:val="single"/>
                              </w:rPr>
                              <w:t>Shared Val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2pt;mso-wrap-distance-left:9.05pt;mso-wrap-distance-right:9.05pt;mso-wrap-distance-top:0pt;mso-wrap-distance-bottom:0pt;margin-top:363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color w:val="8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u w:val="single"/>
                        </w:rPr>
                        <w:t>Shared Val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4895215</wp:posOffset>
                </wp:positionV>
                <wp:extent cx="1554480" cy="7315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Integ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Resp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385.4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Integ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Re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4895215</wp:posOffset>
                </wp:positionV>
                <wp:extent cx="2286000" cy="7315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Commitment to Excel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Fair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Employee Ow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385.4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Commitment to Excell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Fair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Employee Ow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2240</wp:posOffset>
                </wp:positionH>
                <wp:positionV relativeFrom="paragraph">
                  <wp:posOffset>4895215</wp:posOffset>
                </wp:positionV>
                <wp:extent cx="1554480" cy="640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ahoma" w:hAnsi="Tahoma" w:cs="Tahoma"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4"/>
                              </w:rPr>
                              <w:t>D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385.45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ahoma" w:hAnsi="Tahoma" w:cs="Tahoma"/>
                          <w:color w:val="8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4"/>
                        </w:rPr>
                        <w:t>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5626735</wp:posOffset>
                </wp:positionV>
                <wp:extent cx="82296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16.9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43.0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16.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70" w:gutter="0" w:header="360" w:top="900" w:footer="57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8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800000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28:00Z</dcterms:created>
  <dc:creator>P. Tinsley Hill</dc:creator>
  <dc:description/>
  <dc:language>en-US</dc:language>
  <cp:lastModifiedBy>Francee Hill</cp:lastModifiedBy>
  <cp:lastPrinted>2001-11-26T16:24:00Z</cp:lastPrinted>
  <dcterms:modified xsi:type="dcterms:W3CDTF">2002-04-09T16:28:00Z</dcterms:modified>
  <cp:revision>2</cp:revision>
  <dc:subject/>
  <dc:title>Lincoln National Corporation</dc:title>
</cp:coreProperties>
</file>