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NSULTING STREET SMAR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.</w:t>
        <w:tab/>
        <w:t xml:space="preserve">What Want/Can/Should Hear </w:t>
        <w:noBreakHyphen/>
        <w:t xml:space="preserve"> Mix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</w:t>
        <w:tab/>
        <w:t xml:space="preserve">Egoless </w:t>
        <w:noBreakHyphen/>
        <w:t xml:space="preserve"> No Footprint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Helicopter View (Far Enough Away To Be Part Of</w:t>
      </w:r>
    </w:p>
    <w:p>
      <w:pPr>
        <w:pStyle w:val="Normal"/>
        <w:spacing w:lineRule="atLeast" w:line="360"/>
        <w:ind w:left="72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olution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</w:t>
        <w:tab/>
        <w:t>Stated Target Isn't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8"/>
        </w:rPr>
        <w:t>5.</w:t>
        <w:tab/>
        <w:t>Only So Many Antibodies (Lists) (Objectives) Use Them Carefully (CSF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6.</w:t>
        <w:tab/>
        <w:t>Care of Your Instinct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7.</w:t>
        <w:tab/>
        <w:t>Kiss (One Reason Is Enough) (One Problem Is Enough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8.</w:t>
        <w:tab/>
        <w:t>Time/Timing/Pace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.</w:t>
        <w:tab/>
        <w:t>Listen/Read Fast And Store (trial balance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.</w:t>
        <w:tab/>
        <w:t>At Risk Always (Once A Month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.</w:t>
        <w:tab/>
        <w:t>Who Is Boss(s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.</w:t>
        <w:tab/>
        <w:t>Cue Consciou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.</w:t>
        <w:tab/>
        <w:t>Never In A Crowd/Only at the Appropriate Time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.</w:t>
        <w:tab/>
        <w:t>Only Enough To Win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Names, Locations  And Products </w:t>
        <w:noBreakHyphen/>
        <w:t xml:space="preserve"> Importance Of</w:t>
      </w:r>
    </w:p>
    <w:p>
      <w:pPr>
        <w:pStyle w:val="Heading2"/>
        <w:ind w:left="720" w:hanging="0"/>
        <w:rPr/>
      </w:pPr>
      <w:r>
        <w:rPr/>
        <w:t>Uniqueness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.</w:t>
        <w:tab/>
        <w:t>80/20 really = 90/10 often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7.</w:t>
        <w:tab/>
        <w:t>Commonality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.</w:t>
        <w:tab/>
        <w:t>Evidence/Show of Preparation (File, List, Quote)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9.</w:t>
        <w:tab/>
        <w:t>Confidentiality &amp; Violations Thereof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.</w:t>
        <w:tab/>
        <w:t>Humo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noBreakHyphen/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noBreakHyphen/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noBreakHyphen/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noBreakHyphen/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noBreakHyphen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22-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23/95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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995 TDG Inc. 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720" w:hanging="0"/>
      <w:jc w:val="both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30:00Z</dcterms:created>
  <dc:creator>Francee Hill</dc:creator>
  <dc:description/>
  <dc:language>en-US</dc:language>
  <cp:lastModifiedBy>Francee Hill</cp:lastModifiedBy>
  <dcterms:modified xsi:type="dcterms:W3CDTF">2001-04-05T12:40:00Z</dcterms:modified>
  <cp:revision>1</cp:revision>
  <dc:subject/>
  <dc:title>A TDG Executive Vignette ™</dc:title>
</cp:coreProperties>
</file>