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>
          <w:rFonts w:cs="Arial MT" w:ascii="Arial MT" w:hAnsi="Arial MT"/>
        </w:rPr>
        <w:t>A TDG Executive Vignette</w:t>
      </w:r>
      <w:r>
        <w:rPr>
          <w:rFonts w:cs="Arial" w:ascii="Arial" w:hAnsi="Arial"/>
        </w:rPr>
        <w:t xml:space="preserve"> ™ 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sz w:val="32"/>
        </w:rPr>
      </w:pPr>
      <w:r>
        <w:rPr>
          <w:rFonts w:cs="Arial" w:ascii="Arial" w:hAnsi="Arial"/>
          <w:b/>
          <w:color w:val="000080"/>
          <w:sz w:val="36"/>
          <w:u w:val="single"/>
        </w:rPr>
        <w:t>MAGIC CIRCLE or MIDDLE KINGDOM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tbl>
      <w:tblPr>
        <w:tblW w:w="11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768"/>
        <w:gridCol w:w="3768"/>
      </w:tblGrid>
      <w:tr>
        <w:trPr/>
        <w:tc>
          <w:tcPr>
            <w:tcW w:w="376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36195</wp:posOffset>
                      </wp:positionV>
                      <wp:extent cx="457200" cy="640080"/>
                      <wp:effectExtent l="15240" t="5080" r="1587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40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5000"/>
                                </a:avLst>
                              </a:prstGeom>
                              <a:solidFill>
                                <a:srgbClr val="8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purple" stroked="t" o:allowincell="f" style="position:absolute;margin-left:259.2pt;margin-top:2.85pt;width:35.95pt;height:50.35pt;mso-wrap-style:none;v-text-anchor:middle;mso-position-horizontal-relative:margin" type="_x0000_t67">
                      <v:fill o:detectmouseclick="t" type="solid" color2="#7ff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ahoma" w:ascii="Tahoma" w:hAnsi="Tahoma"/>
                <w:b/>
                <w:sz w:val="36"/>
                <w:u w:val="single"/>
              </w:rPr>
              <w:t>DOMAINS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u w:val="single"/>
              </w:rPr>
            </w:r>
          </w:p>
        </w:tc>
        <w:tc>
          <w:tcPr>
            <w:tcW w:w="3768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z w:val="36"/>
                <w:u w:val="single"/>
              </w:rPr>
            </w:pPr>
            <w:r>
              <w:rPr>
                <w:rFonts w:cs="Tahoma" w:ascii="Tahoma" w:hAnsi="Tahoma"/>
                <w:b/>
                <w:sz w:val="36"/>
                <w:u w:val="single"/>
              </w:rPr>
              <w:t>"RULES" for all Domains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215900</wp:posOffset>
                      </wp:positionV>
                      <wp:extent cx="822960" cy="8229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4.4pt;margin-top:17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749040</wp:posOffset>
                      </wp:positionH>
                      <wp:positionV relativeFrom="paragraph">
                        <wp:posOffset>215900</wp:posOffset>
                      </wp:positionV>
                      <wp:extent cx="822960" cy="8229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5.2pt;margin-top:17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215900</wp:posOffset>
                      </wp:positionV>
                      <wp:extent cx="822960" cy="8229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82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44.8pt;margin-top:17pt;width:64.75pt;height:64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74720</wp:posOffset>
                      </wp:positionH>
                      <wp:positionV relativeFrom="paragraph">
                        <wp:posOffset>33020</wp:posOffset>
                      </wp:positionV>
                      <wp:extent cx="0" cy="50292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29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80008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.6pt" to="273.6pt,398.55pt" stroked="t" o:allowincell="f" style="position:absolute;mso-position-horizontal-relative:margin">
                      <v:stroke color="purple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  <w:b/>
                <w:smallCaps/>
                <w:sz w:val="36"/>
              </w:rPr>
              <w:t xml:space="preserve">I  </w:t>
            </w:r>
            <w:r>
              <w:rPr>
                <w:rFonts w:cs="Tahoma" w:ascii="Tahoma" w:hAnsi="Tahoma"/>
                <w:b/>
                <w:smallCaps/>
                <w:color w:val="000080"/>
                <w:sz w:val="36"/>
              </w:rPr>
              <w:t>Individu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490220</wp:posOffset>
                      </wp:positionV>
                      <wp:extent cx="2286000" cy="27432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  <w:t>PHYSICAL         SPIRIT          INTELLE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1.6pt;mso-wrap-distance-left:9.05pt;mso-wrap-distance-right:9.05pt;mso-wrap-distance-top:0pt;mso-wrap-distance-bottom:0pt;margin-top:38.6pt;mso-position-vertical-relative:text;margin-left:1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PHYSICAL         SPIRIT          INTELLE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038860</wp:posOffset>
                      </wp:positionV>
                      <wp:extent cx="2286000" cy="45720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008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28"/>
                                    </w:rPr>
                                    <w:t>BODY    SOUL    MIN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36pt;mso-wrap-distance-left:9.05pt;mso-wrap-distance-right:9.05pt;mso-wrap-distance-top:0pt;mso-wrap-distance-bottom:0pt;margin-top:81.8pt;mso-position-vertical-relative:text;margin-left:1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008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8"/>
                              </w:rPr>
                              <w:t>BODY    SOUL    MI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36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36"/>
              </w:rPr>
              <w:t>(a natural state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b/>
                <w:b/>
                <w:smallCaps/>
                <w:sz w:val="36"/>
              </w:rPr>
            </w:pPr>
            <w:r>
              <w:rPr>
                <w:rFonts w:cs="Tahoma" w:ascii="Tahoma" w:hAnsi="Tahoma"/>
                <w:b/>
                <w:smallCaps/>
                <w:sz w:val="36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left="-7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/>
            </w:pPr>
            <w:r>
              <w:rPr>
                <w:rFonts w:cs="Tahoma" w:ascii="Tahoma" w:hAnsi="Tahoma"/>
                <w:sz w:val="28"/>
              </w:rPr>
              <w:t xml:space="preserve">Some appropriate mix/balance </w:t>
            </w:r>
            <w:r>
              <w:rPr>
                <w:rFonts w:eastAsia="Symbol" w:cs="Symbol" w:ascii="Symbol" w:hAnsi="Symbol"/>
                <w:sz w:val="28"/>
              </w:rPr>
              <w:t></w:t>
            </w:r>
            <w:r>
              <w:rPr>
                <w:rFonts w:cs="Tahoma" w:ascii="Tahoma" w:hAnsi="Tahoma"/>
                <w:sz w:val="28"/>
              </w:rPr>
              <w:t xml:space="preserve"> different for each person/situation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n get stuck or lost in any one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36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03520</wp:posOffset>
                      </wp:positionH>
                      <wp:positionV relativeFrom="paragraph">
                        <wp:posOffset>624205</wp:posOffset>
                      </wp:positionV>
                      <wp:extent cx="1188720" cy="4572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720" cy="457200"/>
                                <a:chOff x="0" y="0"/>
                                <a:chExt cx="11887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457200" cy="457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7.6pt;margin-top:49.15pt;width:93.6pt;height:36pt" coordorigin="8352,983" coordsize="1872,720">
                      <v:oval id="shape_0" fillcolor="white" stroked="t" o:allowincell="f" style="position:absolute;left:8352;top:983;width:719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504;top:983;width:719;height:7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#333399" stroked="t" o:allowincell="f" style="position:absolute;left:8928;top:983;width:719;height:719;mso-wrap-style:none;v-text-anchor:middle;mso-position-horizontal-relative:margin">
                        <v:fill o:detectmouseclick="t" type="solid" color2="#cccc66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358390</wp:posOffset>
                      </wp:positionH>
                      <wp:positionV relativeFrom="paragraph">
                        <wp:posOffset>167005</wp:posOffset>
                      </wp:positionV>
                      <wp:extent cx="2286000" cy="91440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914400"/>
                                <a:chOff x="0" y="0"/>
                                <a:chExt cx="22860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432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LOGISTIC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ADMINISTRATI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0600" y="91440"/>
                                  <a:ext cx="8229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SOCI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PSYCHOLOGIC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SPIRITUA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EMOTIONA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63040" y="91440"/>
                                  <a:ext cx="8229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CONT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SUBSTANC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5.7pt;margin-top:13.15pt;width:180pt;height:72pt" coordorigin="3714,263" coordsize="3600,1440">
                      <v:oval id="shape_0" fillcolor="white" stroked="t" o:allowincell="f" style="position:absolute;left:5874;top:263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58;top:263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66;top:263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714;top:695;width:1295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LOGIS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ADMINISTRATI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896;top:407;width:1295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PSYCHOLOG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SPIRIT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EMOTION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18;top:407;width:1295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CONT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SUBSTANC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II  </w:t>
            </w:r>
            <w:r>
              <w:rPr>
                <w:rFonts w:cs="Tahoma" w:ascii="Tahoma" w:hAnsi="Tahoma"/>
                <w:b/>
                <w:smallCaps/>
                <w:color w:val="000080"/>
                <w:sz w:val="36"/>
              </w:rPr>
              <w:t>Meeting or Group Proces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989965</wp:posOffset>
                      </wp:positionV>
                      <wp:extent cx="822960" cy="73152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Facilit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Workloa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7.6pt;mso-wrap-distance-left:9.05pt;mso-wrap-distance-right:9.05pt;mso-wrap-distance-top:0pt;mso-wrap-distance-bottom:0pt;margin-top:77.95pt;mso-position-vertical-relative:text;margin-left:187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Facilit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Reg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Workloa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08960</wp:posOffset>
                      </wp:positionH>
                      <wp:positionV relativeFrom="paragraph">
                        <wp:posOffset>989965</wp:posOffset>
                      </wp:positionV>
                      <wp:extent cx="822960" cy="73152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"Matur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Group Energy"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7.6pt;mso-wrap-distance-left:9.05pt;mso-wrap-distance-right:9.05pt;mso-wrap-distance-top:0pt;mso-wrap-distance-bottom:0pt;margin-top:77.95pt;mso-position-vertical-relative:text;margin-left:244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"Matu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Group Energy"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989965</wp:posOffset>
                      </wp:positionV>
                      <wp:extent cx="822960" cy="73152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96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Reading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Speak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80"/>
                                      <w:sz w:val="14"/>
                                    </w:rPr>
                                    <w:t>Gam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8pt;height:57.6pt;mso-wrap-distance-left:9.05pt;mso-wrap-distance-right:9.05pt;mso-wrap-distance-top:0pt;mso-wrap-distance-bottom:0pt;margin-top:77.95pt;mso-position-vertical-relative:text;margin-left:302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Read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Spea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14"/>
                              </w:rPr>
                              <w:t>Ga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36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36"/>
              </w:rPr>
              <w:t>(can be lead into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b/>
                <w:b/>
                <w:smallCaps/>
                <w:sz w:val="36"/>
              </w:rPr>
            </w:pPr>
            <w:r>
              <w:rPr>
                <w:rFonts w:cs="Tahoma" w:ascii="Tahoma" w:hAnsi="Tahoma"/>
                <w:b/>
                <w:smallCaps/>
                <w:sz w:val="36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ind w:left="-72" w:hanging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Usually in this order: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68880</wp:posOffset>
                      </wp:positionH>
                      <wp:positionV relativeFrom="paragraph">
                        <wp:posOffset>325755</wp:posOffset>
                      </wp:positionV>
                      <wp:extent cx="2194560" cy="822960"/>
                      <wp:effectExtent l="5080" t="5080" r="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4560" cy="822960"/>
                                <a:chOff x="0" y="0"/>
                                <a:chExt cx="2194560" cy="82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016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822960" cy="822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82880"/>
                                  <a:ext cx="82296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STRUCTUR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PEOP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LOCAT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PRODUC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9160" y="91440"/>
                                  <a:ext cx="8229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TRUS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SYNERG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DISCRETIONARY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ENERG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1600" y="0"/>
                                  <a:ext cx="822960" cy="73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ISSU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STRATEGI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PLAN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0"/>
                                        <w:b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en-US"/>
                                      </w:rPr>
                                      <w:t>POLICI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4pt;margin-top:25.65pt;width:172.8pt;height:64.8pt" coordorigin="3888,513" coordsize="3456,1296">
                      <v:oval id="shape_0" fillcolor="white" stroked="t" o:allowincell="f" style="position:absolute;left:5904;top:513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88;top:513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96;top:513;width:1295;height:1295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88;top:801;width:1295;height:100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STRUC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PEO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LOC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PRODUC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26;top:657;width:1295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TRU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SYN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DISCRETION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ENERG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048;top:513;width:1295;height:1151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ISSU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STRATEG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PLA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b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US"/>
                                </w:rPr>
                                <w:t>POLICI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b/>
                <w:smallCaps/>
                <w:sz w:val="36"/>
              </w:rPr>
              <w:t xml:space="preserve">III  </w:t>
            </w:r>
            <w:r>
              <w:rPr>
                <w:rFonts w:cs="Tahoma" w:ascii="Tahoma" w:hAnsi="Tahoma"/>
                <w:b/>
                <w:smallCaps/>
                <w:color w:val="000080"/>
                <w:sz w:val="36"/>
              </w:rPr>
              <w:t>Work Organization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Tahoma" w:hAnsi="Tahoma" w:cs="Tahoma"/>
                <w:b/>
                <w:b/>
                <w:smallCaps/>
                <w:sz w:val="36"/>
              </w:rPr>
            </w:pPr>
            <w:r>
              <w:rPr>
                <w:rFonts w:cs="Tahoma" w:ascii="Tahoma" w:hAnsi="Tahoma"/>
                <w:b/>
                <w:smallCaps/>
                <w:color w:val="000080"/>
                <w:sz w:val="36"/>
              </w:rPr>
              <w:t>(not designed for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>
                <w:rFonts w:ascii="Tahoma" w:hAnsi="Tahoma" w:cs="Tahoma"/>
                <w:b/>
                <w:b/>
                <w:smallCaps/>
                <w:sz w:val="36"/>
              </w:rPr>
            </w:pPr>
            <w:r>
              <w:rPr>
                <w:rFonts w:cs="Tahoma" w:ascii="Tahoma" w:hAnsi="Tahoma"/>
                <w:b/>
                <w:smallCaps/>
                <w:sz w:val="36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ust do some of each every da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Can lose, or give away, the Magic easily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Magic drains downward.  Bottom circles may never be full.</w:t>
            </w:r>
          </w:p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ind w:left="-72" w:hanging="0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  <w:sz w:val="12"/>
          <w:lang w:val="en-US" w:eastAsia="en-US"/>
        </w:rPr>
      </w:pPr>
      <w:r>
        <w:rPr>
          <w:rFonts w:cs="Tahoma" w:ascii="Tahoma" w:hAnsi="Tahoma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78740</wp:posOffset>
                </wp:positionV>
                <wp:extent cx="1280160" cy="12801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8pt;margin-top:6.2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1920</wp:posOffset>
                </wp:positionH>
                <wp:positionV relativeFrom="paragraph">
                  <wp:posOffset>78740</wp:posOffset>
                </wp:positionV>
                <wp:extent cx="1280160" cy="12801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6.2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34640</wp:posOffset>
                </wp:positionH>
                <wp:positionV relativeFrom="paragraph">
                  <wp:posOffset>78740</wp:posOffset>
                </wp:positionV>
                <wp:extent cx="1280160" cy="12801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3.2pt;margin-top:6.2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1463040" cy="109728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We w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80"/>
                                <w:sz w:val="22"/>
                              </w:rPr>
                              <w:t>the "Magic" or positive energy, or growth chemistry to domin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13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We w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80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80"/>
                          <w:sz w:val="22"/>
                        </w:rPr>
                        <w:t>the "Magic" or positive energy, or growth chemistry to domin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ind w:left="1566" w:hanging="1566"/>
        <w:jc w:val="both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TextBody"/>
        <w:jc w:val="center"/>
        <w:rPr>
          <w:rFonts w:ascii="LetterGothic" w:hAnsi="LetterGothic" w:cs="LetterGothic"/>
        </w:rPr>
      </w:pPr>
      <w:r>
        <w:rPr>
          <w:rFonts w:cs="LetterGothic" w:ascii="LetterGothic" w:hAnsi="LetterGothic"/>
        </w:rPr>
        <w:t>-206B-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lang w:eastAsia="en-US"/>
        </w:rPr>
      </w:pPr>
      <w:r>
        <w:rPr>
          <w:sz w:val="16"/>
          <w:lang w:eastAsia="en-US"/>
        </w:rPr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/21/00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DOOLEY GROUP</w:t>
      </w:r>
    </w:p>
    <w:sectPr>
      <w:type w:val="nextPage"/>
      <w:pgSz w:w="12240" w:h="15840"/>
      <w:pgMar w:left="576" w:right="576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LetterGothic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360"/>
        </w:tabs>
        <w:ind w:left="360" w:hanging="432"/>
      </w:pPr>
      <w:rPr>
        <w:rFonts w:ascii="Wingdings" w:hAnsi="Wingdings" w:cs="Wingdings" w:hint="default"/>
        <w:sz w:val="22"/>
        <w:i w:val="false"/>
        <w:b/>
        <w:color w:val="000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Monotype Sorts" w:hAnsi="Monotype Sorts" w:cs="Monotype Sorts"/>
      <w:b w:val="false"/>
      <w:i w:val="false"/>
      <w:color w:val="FF0000"/>
      <w:sz w:val="24"/>
    </w:rPr>
  </w:style>
  <w:style w:type="character" w:styleId="WW8Num2z0">
    <w:name w:val="WW8Num2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800000"/>
      <w:sz w:val="22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80"/>
      <w:sz w:val="24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00008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7T17:33:00Z</dcterms:created>
  <dc:creator>Secretary Plus</dc:creator>
  <dc:description/>
  <dc:language>en-US</dc:language>
  <cp:lastModifiedBy>Secretary Plus</cp:lastModifiedBy>
  <cp:lastPrinted>2000-02-07T11:32:00Z</cp:lastPrinted>
  <dcterms:modified xsi:type="dcterms:W3CDTF">2000-02-07T18:09:00Z</dcterms:modified>
  <cp:revision>13</cp:revision>
  <dc:subject/>
  <dc:title>A TDG Executive Vignette ™ </dc:title>
</cp:coreProperties>
</file>