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DG Executive Vignette</w:t>
      </w:r>
      <w:r>
        <w:rPr>
          <w:sz w:val="20"/>
          <w:szCs w:val="20"/>
          <w:vertAlign w:val="superscript"/>
        </w:rPr>
        <w:t>T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tor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ORMALIZ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I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LA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ECIA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/ GROWTH (20 verbs, objecti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TUAL BUY 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NIOR PARTNER VIEW / MEDICAL CASE CONSUL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K FOR ‘A COUPLE’ – IF GOOD IT GR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 CHEMISTRY – ‘LIKE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THER CAN 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 – F, FUNCTIONAL,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107Mentoring.do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he Dooley Group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November 11,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-107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7 TDG, Inc. all rights reserv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44:00Z</dcterms:created>
  <dc:creator>Barbara</dc:creator>
  <dc:description/>
  <cp:keywords/>
  <dc:language>en-US</dc:language>
  <cp:lastModifiedBy>Dick Dooley</cp:lastModifiedBy>
  <dcterms:modified xsi:type="dcterms:W3CDTF">2007-11-12T19:44:00Z</dcterms:modified>
  <cp:revision>2</cp:revision>
  <dc:subject/>
  <dc:title>A TDG Executive VignetteTM</dc:title>
</cp:coreProperties>
</file>