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A TDG Executive Vig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calation and Its Relation to “Your Line drawn in the Sand”</w:t>
      </w:r>
    </w:p>
    <w:p>
      <w:pPr>
        <w:pStyle w:val="Normal"/>
        <w:rPr/>
      </w:pPr>
      <w:r>
        <w:rPr/>
        <w:t xml:space="preserve">        </w:t>
      </w:r>
      <w:r>
        <w:rPr/>
        <w:t>This is primarily personal,  not contractual, though contracts  shed light on 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  <w:r>
        <w:rPr>
          <w:b/>
          <w:i/>
        </w:rPr>
        <w:t>Min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, 2, 3, Grrrrrr, BANG!! {as a young executive}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, BANG   {CEO of my largest vendor}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,2,3.4,5, Grr, GRRRR, ANNILILATE!!! {now @ 74}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  <w:r>
        <w:rPr>
          <w:b/>
          <w:i/>
        </w:rPr>
        <w:t>Your “Line”-others’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What is yours?   Your spouse's?? Your boss’s??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o you need to know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ikely can’t be decided when you’re facing the issue!!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orces the big ?’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re there relevant “Tests”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ometimes  they’re set for you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ometimes they can/should/must change!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Under what circumstances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or how long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an they be elas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ab/>
        <w:t>-411-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>Copywrite 2006  TDG. All rights reserved                                                               4-7-08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The Dooley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04:00Z</dcterms:created>
  <dc:creator>Dick Dooley</dc:creator>
  <dc:description/>
  <cp:keywords/>
  <dc:language>en-US</dc:language>
  <cp:lastModifiedBy>Dick Dooley</cp:lastModifiedBy>
  <dcterms:modified xsi:type="dcterms:W3CDTF">2008-04-07T18:56:00Z</dcterms:modified>
  <cp:revision>4</cp:revision>
  <dc:subject/>
  <dc:title>                                          A TDG Executive Vignette</dc:title>
</cp:coreProperties>
</file>