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299" w:dyaOrig="12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92pt;height:59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677963" r:id="rId2"/>
        </w:object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16.13 - March 02 – Roy Streed, SBC/Ameritech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38:00Z</dcterms:created>
  <dc:creator>Roy Streed</dc:creator>
  <dc:description/>
  <dc:language>en-US</dc:language>
  <cp:lastModifiedBy>Francee Hill</cp:lastModifiedBy>
  <dcterms:modified xsi:type="dcterms:W3CDTF">2002-04-09T15:38:00Z</dcterms:modified>
  <cp:revision>2</cp:revision>
  <dc:subject/>
  <dc:title/>
</cp:coreProperties>
</file>