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18"/>
        </w:rPr>
      </w:pPr>
      <w:r>
        <w:rPr>
          <w:rFonts w:cs="Arial" w:ascii="Arial" w:hAnsi="Arial"/>
          <w:sz w:val="18"/>
        </w:rPr>
        <w:t xml:space="preserve">A TDG Executive Vignette </w:t>
      </w:r>
      <w:r>
        <w:rPr>
          <w:rFonts w:cs="Arial MT" w:ascii="Arial MT" w:hAnsi="Arial MT"/>
          <w:sz w:val="18"/>
        </w:rPr>
        <w:t>™</w:t>
      </w:r>
    </w:p>
    <w:p>
      <w:pPr>
        <w:pStyle w:val="TextBody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b/>
          <w:shadow/>
          <w:color w:val="000080"/>
          <w:sz w:val="32"/>
        </w:rPr>
        <w:t xml:space="preserve">Core LLF Executive Vignettes </w:t>
      </w:r>
      <w:r>
        <w:rPr>
          <w:rFonts w:cs="Arial" w:ascii="Arial" w:hAnsi="Arial"/>
          <w:shadow/>
          <w:color w:val="000080"/>
          <w:sz w:val="32"/>
        </w:rPr>
        <w:t>(</w:t>
      </w:r>
      <w:r>
        <w:rPr>
          <w:rFonts w:cs="Arial" w:ascii="Arial" w:hAnsi="Arial"/>
          <w:b/>
          <w:shadow/>
          <w:color w:val="auto"/>
          <w:sz w:val="32"/>
        </w:rPr>
        <w:t>69</w:t>
      </w:r>
      <w:r>
        <w:rPr>
          <w:rFonts w:cs="Arial" w:ascii="Arial" w:hAnsi="Arial"/>
          <w:shadow/>
          <w:color w:val="000080"/>
          <w:sz w:val="32"/>
        </w:rPr>
        <w:t>)</w:t>
      </w:r>
    </w:p>
    <w:p>
      <w:pPr>
        <w:pStyle w:val="TextBody"/>
        <w:jc w:val="center"/>
        <w:rPr>
          <w:rFonts w:ascii="Arial" w:hAnsi="Arial" w:cs="Arial"/>
          <w:shadow/>
          <w:color w:val="000080"/>
          <w:sz w:val="6"/>
        </w:rPr>
      </w:pPr>
      <w:r>
        <w:rPr>
          <w:rFonts w:cs="Arial" w:ascii="Arial" w:hAnsi="Arial"/>
          <w:shadow/>
          <w:color w:val="000080"/>
          <w:sz w:val="6"/>
        </w:rPr>
      </w:r>
    </w:p>
    <w:p>
      <w:pPr>
        <w:sectPr>
          <w:type w:val="nextPage"/>
          <w:pgSz w:w="12240" w:h="158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ignment with Business (10 Columns) (88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ternate Learning (34) file 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gnment of Resources (Implications and Assumptions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 (any kind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rt of Firing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rt of Presentation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ttainment and Use of Power – books/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ic Business Understanding Presentation (BBUP) – (14-17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y Language - book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rnout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siness Ethics – (36, 37) books/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siness Writing – file, book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ies Not Skills (150)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racteristics of Success (5-8) 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cating (26, 27, 28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ties of Practice (68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lict Resolution – file - pro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versation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ativity (43) drawer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ating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ign (good and bad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ign Parameters (179A-C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vergent vs. Convergent 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say Bio (174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ilitation (21-22) file/book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edback (42, 59A&amp;B, 128, 149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llowership as a Leadership Skill (45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um Groundrules (11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desic Dome (218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ing Around Your Boss (58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Much Is Enough? (Half glass full vs. half glass empty) (66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ce Breakers &amp; Management Games – files/books 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Impact of Feeling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ting Themes (16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179705</wp:posOffset>
                </wp:positionV>
                <wp:extent cx="6400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237F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1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237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iewing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e vs. Staff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ening – file/book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LF Architecture (3A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LF Basic Capacities (2) 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DG LLF Benefits/Results to Hosting Organizations and to Participants (294A-C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aging Up (51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keting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x Management (63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asurement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Management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ory skills - books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oring – (107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otiating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working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bers Game - Learning Processes (91A-B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l Objectives Exercises (39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rocess of Consulting (122) file/video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chological Contract 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ding Habits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xation - book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k – Tolerance, Handling and Communication –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Rough Description of “Gap” in Perspective/Motivation/ Drives/Values – for ELLF, Book, LLF (301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Diego House (108) Video/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ying No – (41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e of Humor (92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ed Learning (124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mbuilding (44A-B)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rteen Long Term Corporate Initiatives (30-31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e Management - file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s on How to Read a Book/Learn (129 &amp; 204)</w:t>
      </w:r>
    </w:p>
    <w:p>
      <w:pPr>
        <w:pStyle w:val="TextBody"/>
        <w:spacing w:before="0" w:after="12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ust and its Substitute (58, 146)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of Outsiders - file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in &amp; Yang (1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150495</wp:posOffset>
                </wp:positionV>
                <wp:extent cx="16459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1/05/0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HE DOOLE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1.8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1/05/0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HE DOOLEY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16"/>
        </w:rPr>
        <w:t>© 2001, 2000, 1999 TDG, Inc.  All rights reserved.</w:t>
      </w:r>
    </w:p>
    <w:sectPr>
      <w:type w:val="continuous"/>
      <w:pgSz w:w="12240" w:h="15840"/>
      <w:pgMar w:left="72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8:53:00Z</dcterms:created>
  <dc:creator>Secretary Plus</dc:creator>
  <dc:description/>
  <dc:language>en-US</dc:language>
  <cp:lastModifiedBy>Francee Hill</cp:lastModifiedBy>
  <cp:lastPrinted>2001-01-05T11:14:00Z</cp:lastPrinted>
  <dcterms:modified xsi:type="dcterms:W3CDTF">2001-01-05T18:21:00Z</dcterms:modified>
  <cp:revision>35</cp:revision>
  <dc:subject/>
  <dc:title>A TDG Executive Vignette ™</dc:title>
</cp:coreProperties>
</file>