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Helvetica" w:hAnsi="Helvetica" w:cs="Helvetica"/>
          <w:smallCaps/>
          <w:color w:val="000080"/>
          <w:sz w:val="44"/>
        </w:rPr>
      </w:pPr>
      <w:r>
        <w:rPr>
          <w:rFonts w:cs="Helvetica" w:ascii="Helvetica" w:hAnsi="Helvetica"/>
          <w:b/>
          <w:smallCaps/>
          <w:color w:val="000080"/>
          <w:sz w:val="44"/>
        </w:rPr>
        <w:t>Work Force of the Future</w:t>
      </w:r>
    </w:p>
    <w:p>
      <w:pPr>
        <w:pStyle w:val="Heading1"/>
        <w:rPr>
          <w:b/>
          <w:b/>
          <w:smallCaps/>
          <w:sz w:val="40"/>
        </w:rPr>
      </w:pPr>
      <w:r>
        <w:rPr>
          <w:rFonts w:cs="Helvetica" w:ascii="Helvetica" w:hAnsi="Helvetica"/>
          <w:b/>
          <w:smallCaps/>
          <w:color w:val="000080"/>
          <w:sz w:val="44"/>
        </w:rPr>
        <w:t>Able to Communicate To, Feel Comfortable about &amp; Motivat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800000"/>
          <w:sz w:val="28"/>
          <w:lang w:val="en-US"/>
        </w:rPr>
      </w:pPr>
      <w:r>
        <w:rPr>
          <w:rFonts w:cs="Tahoma" w:ascii="Tahoma" w:hAnsi="Tahoma"/>
          <w:b/>
          <w:smallCaps/>
          <w:color w:val="8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0</wp:posOffset>
                </wp:positionV>
                <wp:extent cx="4389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36"/>
                              </w:rPr>
                              <w:t>28                   49                   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36"/>
                        </w:rPr>
                        <w:t>28                   49                   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800000"/>
          <w:sz w:val="28"/>
          <w:lang w:val="en-US"/>
        </w:rPr>
      </w:pPr>
      <w:r>
        <w:rPr>
          <w:rFonts w:cs="Tahoma" w:ascii="Tahoma" w:hAnsi="Tahoma"/>
          <w:color w:val="8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9850</wp:posOffset>
                </wp:positionV>
                <wp:extent cx="1005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2"/>
        <w:gridCol w:w="2635"/>
        <w:gridCol w:w="2635"/>
        <w:gridCol w:w="5270"/>
        <w:gridCol w:w="2635"/>
      </w:tblGrid>
      <w:tr>
        <w:trPr>
          <w:trHeight w:val="5336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29540</wp:posOffset>
                      </wp:positionV>
                      <wp:extent cx="0" cy="1371600"/>
                      <wp:effectExtent l="85725" t="0" r="857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2pt" to="57.6pt,118.15pt" stroked="t" o:allowincell="f" style="position:absolute;mso-position-horizontal-relative:margin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866900</wp:posOffset>
                      </wp:positionV>
                      <wp:extent cx="0" cy="1371600"/>
                      <wp:effectExtent l="85725" t="0" r="857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7pt" to="57.6pt,254.95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83820</wp:posOffset>
                      </wp:positionV>
                      <wp:extent cx="5745480" cy="548640"/>
                      <wp:effectExtent l="0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0" h="864">
                                    <a:moveTo>
                                      <a:pt x="1560" y="0"/>
                                    </a:moveTo>
                                    <a:cubicBezTo>
                                      <a:pt x="780" y="288"/>
                                      <a:pt x="0" y="576"/>
                                      <a:pt x="1560" y="720"/>
                                    </a:cubicBezTo>
                                    <a:cubicBezTo>
                                      <a:pt x="3120" y="864"/>
                                      <a:pt x="9360" y="840"/>
                                      <a:pt x="1092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20,864" path="m1560,0c780,288,0,576,1560,720c3120,864,9360,840,10920,864e" stroked="t" o:allowincell="f" style="position:absolute;margin-left:102pt;margin-top:6.6pt;width:452.35pt;height:43.1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-7620</wp:posOffset>
                      </wp:positionV>
                      <wp:extent cx="1280160" cy="45720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22.4pt;margin-top:-0.6pt;width:100.7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632460</wp:posOffset>
                      </wp:positionV>
                      <wp:extent cx="1463040" cy="655320"/>
                      <wp:effectExtent l="14605" t="14605" r="152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1032">
                                    <a:moveTo>
                                      <a:pt x="0" y="0"/>
                                    </a:moveTo>
                                    <a:cubicBezTo>
                                      <a:pt x="240" y="348"/>
                                      <a:pt x="480" y="696"/>
                                      <a:pt x="864" y="864"/>
                                    </a:cubicBezTo>
                                    <a:cubicBezTo>
                                      <a:pt x="1248" y="1032"/>
                                      <a:pt x="1776" y="1020"/>
                                      <a:pt x="2304" y="10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4,1032" path="m0,0c240,348,480,696,864,864c1248,1032,1776,1020,2304,1008e" stroked="t" o:allowincell="f" style="position:absolute;margin-left:554.4pt;margin-top:49.8pt;width:115.15pt;height:51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0" allowOverlap="1" relativeHeight="1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815340</wp:posOffset>
                      </wp:positionV>
                      <wp:extent cx="731520" cy="365760"/>
                      <wp:effectExtent l="16510" t="5905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67200">
                                <a:off x="0" y="0"/>
                                <a:ext cx="7315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482.4pt;margin-top:64.15pt;width:57.55pt;height:28.75pt;mso-wrap-style:none;v-text-anchor:middle;rotation:341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3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44805</wp:posOffset>
                      </wp:positionV>
                      <wp:extent cx="7239000" cy="3931920"/>
                      <wp:effectExtent l="0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39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0" h="6192">
                                    <a:moveTo>
                                      <a:pt x="600" y="0"/>
                                    </a:moveTo>
                                    <a:cubicBezTo>
                                      <a:pt x="300" y="96"/>
                                      <a:pt x="0" y="192"/>
                                      <a:pt x="888" y="576"/>
                                    </a:cubicBezTo>
                                    <a:cubicBezTo>
                                      <a:pt x="1776" y="960"/>
                                      <a:pt x="4944" y="1608"/>
                                      <a:pt x="5928" y="2304"/>
                                    </a:cubicBezTo>
                                    <a:cubicBezTo>
                                      <a:pt x="6912" y="3000"/>
                                      <a:pt x="5880" y="4104"/>
                                      <a:pt x="6792" y="4752"/>
                                    </a:cubicBezTo>
                                    <a:cubicBezTo>
                                      <a:pt x="7704" y="5400"/>
                                      <a:pt x="9552" y="5796"/>
                                      <a:pt x="11400" y="619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0,6192" path="m600,0c300,96,0,192,888,576c1776,960,4944,1608,5928,2304c6912,3000,5880,4104,6792,4752c7704,5400,9552,5796,11400,6192e" stroked="t" o:allowincell="f" style="position:absolute;margin-left:100.8pt;margin-top:27.15pt;width:569.95pt;height:309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329940</wp:posOffset>
                      </wp:positionV>
                      <wp:extent cx="365760" cy="457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80"/>
                                      <w:sz w:val="3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62.2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3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3329940</wp:posOffset>
                      </wp:positionV>
                      <wp:extent cx="64008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80"/>
                                      <w:sz w:val="36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6pt;mso-wrap-distance-left:9.05pt;mso-wrap-distance-right:9.05pt;mso-wrap-distance-top:0pt;mso-wrap-distance-bottom:0pt;margin-top:262.2pt;mso-position-vertical-relative:text;margin-left:59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36"/>
                              </w:rPr>
                              <w:t>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238500</wp:posOffset>
                      </wp:positionV>
                      <wp:extent cx="731520" cy="457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Min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255pt;mso-position-vertical-relative:text;margin-left:2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Mi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A Part of Lif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Have Learned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sz w:val="40"/>
              </w:rPr>
              <w:t>Children &amp; Subordinates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sz w:val="40"/>
              </w:rPr>
              <w:t>In Transition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82C-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© 2000 TDG, Inc.  All rights reserved.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08/10/00</w:t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8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0:21:00Z</dcterms:created>
  <dc:creator>Francee Hill</dc:creator>
  <dc:description/>
  <dc:language>en-US</dc:language>
  <cp:lastModifiedBy>Francee Hill</cp:lastModifiedBy>
  <dcterms:modified xsi:type="dcterms:W3CDTF">2000-08-18T20:21:00Z</dcterms:modified>
  <cp:revision>2</cp:revision>
  <dc:subject/>
  <dc:title>A TDG Executive Vignette</dc:title>
</cp:coreProperties>
</file>