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t>Ecto Learning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Discussion Forum Instruc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Visit your Ecto Dashboard and Click “Go to Forum”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92075</wp:posOffset>
                </wp:positionV>
                <wp:extent cx="581025" cy="2314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5pt;margin-top:7.2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Click the name of the first post to view it.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14605</wp:posOffset>
                </wp:positionV>
                <wp:extent cx="228600" cy="2105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.1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The first message in the thread will open on your screen. 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Respond to the post by typing your information into the box below the post. Click “Post to Thread” when you are finished.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10160</wp:posOffset>
                </wp:positionV>
                <wp:extent cx="619125" cy="2590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0.8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075</wp:posOffset>
                </wp:positionH>
                <wp:positionV relativeFrom="paragraph">
                  <wp:posOffset>1997075</wp:posOffset>
                </wp:positionV>
                <wp:extent cx="1952625" cy="271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ype your response here.</w:t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1.4pt;mso-wrap-distance-left:9.05pt;mso-wrap-distance-right:9.05pt;mso-wrap-distance-top:0pt;mso-wrap-distance-bottom:0pt;margin-top:157.25pt;mso-position-vertical-relative:text;margin-left:137.25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ype your respons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You’re do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16:00Z</dcterms:created>
  <dc:creator>Deanne Lachner</dc:creator>
  <dc:description/>
  <dc:language>en-US</dc:language>
  <cp:lastModifiedBy>Deanne Lachner</cp:lastModifiedBy>
  <dcterms:modified xsi:type="dcterms:W3CDTF">2011-04-12T18:16:00Z</dcterms:modified>
  <cp:revision>1</cp:revision>
  <dc:subject/>
  <dc:title/>
</cp:coreProperties>
</file>