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DISCUSSION</w:t>
        <w:noBreakHyphen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32"/>
          <w:u w:val="single"/>
        </w:rPr>
      </w:pPr>
      <w:r>
        <w:rPr>
          <w:rFonts w:cs="Tahoma" w:ascii="Tahoma" w:hAnsi="Tahoma"/>
          <w:b/>
          <w:color w:val="000080"/>
          <w:sz w:val="32"/>
          <w:u w:val="single"/>
        </w:rPr>
        <w:t>AN ABIDING SENSE OF HU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32"/>
          <w:u w:val="single"/>
        </w:rPr>
      </w:pPr>
      <w:r>
        <w:rPr>
          <w:rFonts w:cs="Tahoma" w:ascii="Tahoma" w:hAnsi="Tahoma"/>
          <w:b/>
          <w:color w:val="000080"/>
          <w:sz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Surprise </w:t>
        <w:noBreakHyphen/>
        <w:t xml:space="preserve"> right angle turn in meaning/expect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an backfire/requires "good taste", appropriate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Healthy/good medicin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ery diverse in for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ften comes from detachment or projec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ften rooted in a person's own joy/mirth/playful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Gives perspectiv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educes tension/is a social lubricant/produces "comfort"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s a powerful educational proc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ometimes at someone else's expens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Helps the listening proc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Universal human process/abili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an be very persuasiv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Keeps us from becoming overly seriou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isarm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eeded in workplace on a daily basi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ometimes weird, or innovativ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lows naturally in most childre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296" w:hanging="5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n provide self</w:t>
        <w:noBreakHyphen/>
        <w:t>recogni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ge">
                  <wp:posOffset>9327515</wp:posOffset>
                </wp:positionV>
                <wp:extent cx="914400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92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0pt;mso-wrap-distance-right:0pt;mso-wrap-distance-top:0pt;mso-wrap-distance-bottom:0pt;margin-top:734.4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92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327515</wp:posOffset>
                </wp:positionV>
                <wp:extent cx="2910840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4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85pt;mso-wrap-distance-left:0pt;mso-wrap-distance-right:0pt;mso-wrap-distance-top:0pt;mso-wrap-distance-bottom:0pt;margin-top:734.4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4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936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Arial" w:ascii="Arial" w:hAnsi="Arial"/>
      </w:rPr>
      <w:t>4/15/9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8"/>
        </w:tabs>
        <w:ind w:left="648" w:hanging="576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000080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4:17:00Z</dcterms:created>
  <dc:creator>P. Tinsley Hill</dc:creator>
  <dc:description/>
  <dc:language>en-US</dc:language>
  <cp:lastModifiedBy>P. Tinsley Hill</cp:lastModifiedBy>
  <cp:lastPrinted>2001-10-15T23:25:00Z</cp:lastPrinted>
  <dcterms:modified xsi:type="dcterms:W3CDTF">2001-10-16T04:26:00Z</dcterms:modified>
  <cp:revision>1</cp:revision>
  <dc:subject/>
  <dc:title>A TDG Executive Vignette ™</dc:title>
</cp:coreProperties>
</file>