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color w:val="008080"/>
        </w:rPr>
      </w:pPr>
      <w:r>
        <w:rPr>
          <w:color w:val="008080"/>
        </w:rPr>
        <w:t>A FRAMEWORK FOR THIN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40"/>
          <w:u w:val="single"/>
        </w:rPr>
      </w:pPr>
      <w:r>
        <w:rPr>
          <w:rFonts w:cs="Tahoma" w:ascii="Tahoma" w:hAnsi="Tahoma"/>
          <w:b/>
          <w:color w:val="000080"/>
          <w:sz w:val="4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0080"/>
          <w:sz w:val="40"/>
          <w:u w:val="single"/>
          <w:lang w:val="en-US"/>
        </w:rPr>
      </w:pPr>
      <w:r>
        <w:rPr>
          <w:rFonts w:cs="Tahoma" w:ascii="Tahoma" w:hAnsi="Tahoma"/>
          <w:b/>
          <w:color w:val="000080"/>
          <w:sz w:val="4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70485</wp:posOffset>
                </wp:positionV>
                <wp:extent cx="0" cy="219456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55pt" to="288pt,178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9040</wp:posOffset>
                </wp:positionH>
                <wp:positionV relativeFrom="paragraph">
                  <wp:posOffset>70485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2"/>
                              </w:rPr>
                              <w:t>ELEVATION (Wholistic, s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2"/>
                              </w:rPr>
                              <w:t>distance full perspectiv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5.5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32"/>
                        </w:rPr>
                        <w:t>ELEVATION (Wholistic, solu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32"/>
                        </w:rPr>
                        <w:t>distance full perspecti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i/>
          <w:i/>
          <w:color w:val="000080"/>
          <w:sz w:val="28"/>
          <w:u w:val="single"/>
        </w:rPr>
      </w:pPr>
      <w:r>
        <w:rPr>
          <w:rFonts w:cs="Tahoma" w:ascii="Tahoma" w:hAnsi="Tahoma"/>
          <w:b/>
          <w:i/>
          <w:color w:val="000080"/>
          <w:sz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637405</wp:posOffset>
                </wp:positionH>
                <wp:positionV relativeFrom="page">
                  <wp:posOffset>6995795</wp:posOffset>
                </wp:positionV>
                <wp:extent cx="914400" cy="3390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260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550.85pt;mso-position-vertical-relative:page;margin-left:36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260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i/>
          <w:i/>
          <w:sz w:val="28"/>
          <w:u w:val="single"/>
          <w:lang w:val="en-US"/>
        </w:rPr>
      </w:pPr>
      <w:r>
        <w:rPr>
          <w:rFonts w:cs="Tahoma" w:ascii="Tahoma" w:hAnsi="Tahoma"/>
          <w:i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</wp:posOffset>
                </wp:positionH>
                <wp:positionV relativeFrom="paragraph">
                  <wp:posOffset>152908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0.4pt" to="532.75pt,12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960</wp:posOffset>
                </wp:positionH>
                <wp:positionV relativeFrom="paragraph">
                  <wp:posOffset>66040</wp:posOffset>
                </wp:positionV>
                <wp:extent cx="5669280" cy="2926080"/>
                <wp:effectExtent l="8890" t="17145" r="889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9280" cy="292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.2pt" to="511.15pt,235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7132955</wp:posOffset>
                </wp:positionV>
                <wp:extent cx="2910840" cy="2774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8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1.85pt;mso-wrap-distance-left:0pt;mso-wrap-distance-right:0pt;mso-wrap-distance-top:0pt;mso-wrap-distance-bottom:0pt;margin-top:561.6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8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492240</wp:posOffset>
                </wp:positionH>
                <wp:positionV relativeFrom="paragraph">
                  <wp:posOffset>1071880</wp:posOffset>
                </wp:positionV>
                <wp:extent cx="2194560" cy="19202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2"/>
                              </w:rPr>
                              <w:t>BREAD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2"/>
                              </w:rPr>
                              <w:t>(Circles of impact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2"/>
                              </w:rPr>
                              <w:t>ripple effec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2"/>
                              </w:rPr>
                              <w:t>imp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2"/>
                              </w:rPr>
                              <w:t>whee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51.2pt;mso-wrap-distance-left:9.05pt;mso-wrap-distance-right:9.05pt;mso-wrap-distance-top:0pt;mso-wrap-distance-bottom:0pt;margin-top:84.4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800000"/>
                          <w:sz w:val="32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32"/>
                        </w:rPr>
                        <w:t>BREADTH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32"/>
                        </w:rPr>
                        <w:t>(Circles of impact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800000"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32"/>
                        </w:rPr>
                        <w:t>ripple effec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800000"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32"/>
                        </w:rPr>
                        <w:t>implicatio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800000"/>
                          <w:sz w:val="32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32"/>
                        </w:rPr>
                        <w:t>whee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083560</wp:posOffset>
                </wp:positionV>
                <wp:extent cx="32004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2"/>
                              </w:rPr>
                              <w:t>(Chronological, altern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8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0000"/>
                                <w:sz w:val="32"/>
                              </w:rPr>
                              <w:t>settings, competitive ed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242.8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800000"/>
                          <w:sz w:val="32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32"/>
                        </w:rPr>
                        <w:t>T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800000"/>
                          <w:sz w:val="32"/>
                        </w:rPr>
                        <w:t>(Chronological, alternati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800000"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800000"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color w:val="800000"/>
                          <w:sz w:val="32"/>
                        </w:rPr>
                        <w:t>settings, competitive ed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106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7/28/98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color w:val="000080"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1:18:00Z</dcterms:created>
  <dc:creator>P. Tinsley Hill</dc:creator>
  <dc:description/>
  <dc:language>en-US</dc:language>
  <cp:lastModifiedBy>P. Tinsley Hill</cp:lastModifiedBy>
  <cp:lastPrinted>2001-11-04T19:35:00Z</cp:lastPrinted>
  <dcterms:modified xsi:type="dcterms:W3CDTF">2001-11-05T01:38:00Z</dcterms:modified>
  <cp:revision>1</cp:revision>
  <dc:subject/>
  <dc:title>A TDG Executive Vignette ™</dc:title>
</cp:coreProperties>
</file>