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454"/>
        <w:gridCol w:w="5454"/>
      </w:tblGrid>
      <w:tr>
        <w:trPr>
          <w:trHeight w:val="2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ich state of matter has a definite shape and a definite volume? (solid)</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ich state of matter has neither a definite shape nor a definite volume? (gas)</w:t>
            </w:r>
          </w:p>
        </w:tc>
      </w:tr>
      <w:tr>
        <w:trPr>
          <w:trHeight w:val="2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at are the three states of matter that we have studied in this chapter? (solid, liquid, ga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T/F: A liquid has a definite shape but not a definite volume. (False)</w:t>
            </w:r>
          </w:p>
        </w:tc>
      </w:tr>
      <w:tr>
        <w:trPr>
          <w:trHeight w:val="2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at is a change in state from liquid to solid called? (freezing)</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at is the name for the temperature at which a liquid becomes gas? (boiling point)</w:t>
            </w:r>
          </w:p>
        </w:tc>
      </w:tr>
      <w:tr>
        <w:trPr>
          <w:trHeight w:val="2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en does vaporization take place? (when the particles in a liquid gain enough energy to form a ga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at happens when particles in a gas lose energy? (they form a liquid)</w:t>
            </w:r>
          </w:p>
        </w:tc>
      </w:tr>
      <w:tr>
        <w:trPr>
          <w:trHeight w:val="2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at is a change in state from solid to liquid called? (melting)</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Name an example of condensation that you have experienced. (clouds forming, breathing on a mirror, etc)</w:t>
            </w:r>
          </w:p>
        </w:tc>
      </w:tr>
      <w:tr>
        <w:trPr>
          <w:trHeight w:val="2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at happens to the particles of a solid during sublimation? (they form a gas without passing through the liquid stat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at is temperature? (a measure of the energy of random motion of the particles of a substance)</w:t>
            </w:r>
          </w:p>
        </w:tc>
      </w:tr>
      <w:tr>
        <w:trPr>
          <w:trHeight w:val="2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at is volume? (the amount of space matter takes up)</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at happens to the motion of gas particles when temperature increases? (they move faster)</w:t>
            </w:r>
          </w:p>
        </w:tc>
      </w:tr>
      <w:tr>
        <w:trPr>
          <w:trHeight w:val="2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According to Boyle, what will happen if a gas’s pressure decreases at constant temperature? (the volume will increas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According to Charles, what will happen if a gas’s temperature decreases at constant pressure? (its volume will decrease)</w:t>
            </w:r>
          </w:p>
        </w:tc>
      </w:tr>
      <w:tr>
        <w:trPr>
          <w:trHeight w:val="2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en graphing Charles’s law, which variables go on the x and y axes? (temperature and volum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en graphing Boyle’s law, which variables go on the x and y axes? (volume and pressure)</w:t>
            </w:r>
          </w:p>
        </w:tc>
      </w:tr>
      <w:tr>
        <w:trPr>
          <w:trHeight w:val="2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at would the graph of Charles’s law look lik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at would the graph of Boyle’s law look like?</w:t>
            </w:r>
          </w:p>
        </w:tc>
      </w:tr>
      <w:tr>
        <w:trPr>
          <w:trHeight w:val="2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ich law does a hot air balloon demonstrate, Boyle’s or Charles’s? (Charles’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ich law does a bike pump demonstrate, Boyle’s or Charles’s? (Boyle’s)</w:t>
            </w:r>
          </w:p>
        </w:tc>
      </w:tr>
      <w:tr>
        <w:trPr>
          <w:trHeight w:val="2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In what type of solids do the particles form a regular, repeating pattern? (crystallin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Do the particles in a solid move? (yes, they vibrate)</w:t>
            </w:r>
          </w:p>
        </w:tc>
      </w:tr>
      <w:tr>
        <w:trPr>
          <w:trHeight w:val="2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In what type of solids are the particles not arranged in a regular pattern? (amorphou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ich liquid has higher viscosity, honey or water? (honey)</w:t>
            </w:r>
          </w:p>
        </w:tc>
      </w:tr>
      <w:tr>
        <w:trPr>
          <w:trHeight w:val="2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at is a change in state from solid to gas called? (sublimation)</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at is a change in state from liquid to gas called? (vaporization)</w:t>
            </w:r>
          </w:p>
        </w:tc>
      </w:tr>
      <w:tr>
        <w:trPr>
          <w:trHeight w:val="2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at is a change in state from gas to liquid called? (condensation)</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At what point do the particles of a solid break free from their fixed positions? (melting point)</w:t>
            </w:r>
          </w:p>
        </w:tc>
      </w:tr>
      <w:tr>
        <w:trPr>
          <w:trHeight w:val="2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at do you call vaporization that takes place throughout the liquid? (boiling)</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at do you call vaporization that takes place only on the surface of a liquid? (evaporation)</w:t>
            </w:r>
          </w:p>
        </w:tc>
      </w:tr>
      <w:tr>
        <w:trPr>
          <w:trHeight w:val="2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In which state of matter are the particles packed together the tightest? (solid)</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Give an example of a crystalline solid. (salt, sugar, snow)</w:t>
            </w:r>
          </w:p>
        </w:tc>
      </w:tr>
      <w:tr>
        <w:trPr>
          <w:trHeight w:val="2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at is the name for the result of the inward pull of liquid molecules that brings the molecules on the liquid’s surface closer together? (surface tension)</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Give an example of an amorphous solid. (plastic, rubber, glass, Hershey’s chocolate)</w:t>
            </w:r>
          </w:p>
        </w:tc>
      </w:tr>
      <w:tr>
        <w:trPr>
          <w:trHeight w:val="2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at is viscosity? (a liquid’s resistance to flowing)</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at happens to the particles of a solid when the substance melts? (they vibrate so fast that they break free from their fixed positions)</w:t>
            </w:r>
          </w:p>
        </w:tc>
      </w:tr>
      <w:tr>
        <w:trPr>
          <w:trHeight w:val="2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y do different substances have different melting points? (they have different arrangements of particles that respond differently to added thermal energy)</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at happens to the particles of a liquid when the substance freezes? (they move so slowly that they begin to form regular patterns)</w:t>
            </w:r>
          </w:p>
        </w:tc>
      </w:tr>
      <w:tr>
        <w:trPr>
          <w:trHeight w:val="2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at three measurements are useful when studying gases? (volume, temperature, pressur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en you poke a balloon with a pin, why does the balloon pop? (the pressure inside the balloon is higher than outside the balloon, and the air particles inside the balloon want to move to an area of lower pressure)</w:t>
            </w:r>
          </w:p>
        </w:tc>
      </w:tr>
      <w:tr>
        <w:trPr>
          <w:trHeight w:val="2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at is the pressure of a gas? (force/area, or the force of its outward push divided by the area of the walls of the container)</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at does Boyle’s law tell us? (at constant temperature, if the pressure of a gas is increased, the volume will decrease)</w:t>
            </w:r>
          </w:p>
        </w:tc>
      </w:tr>
      <w:tr>
        <w:trPr>
          <w:trHeight w:val="2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If a gas is at constant volume and the temperature is increased, what will happen to the pressure? (is will increas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According to Boyle, what kind of relationship exists between a gas’s pressure and volume? (inverse – one increases and the other decreases)</w:t>
            </w:r>
          </w:p>
        </w:tc>
      </w:tr>
      <w:tr>
        <w:trPr>
          <w:trHeight w:val="2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What does Charles’s law tell us? (at constant pressure, if the temperature of a gas is increased, the volume will increas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b/>
                <w:b/>
                <w:sz w:val="28"/>
                <w:szCs w:val="28"/>
              </w:rPr>
            </w:pPr>
            <w:r>
              <w:rPr>
                <w:sz w:val="28"/>
                <w:szCs w:val="28"/>
              </w:rPr>
              <w:t>According to Charles, what kind of relationship exists between a gas’s temperature and volume? (they are directly proportional – if one increases, so does the other)</w:t>
            </w:r>
          </w:p>
        </w:tc>
      </w:tr>
      <w:tr>
        <w:trPr>
          <w:trHeight w:val="2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sz w:val="28"/>
                <w:szCs w:val="28"/>
              </w:rPr>
            </w:pPr>
            <w:r>
              <w:rPr>
                <w:sz w:val="28"/>
                <w:szCs w:val="28"/>
              </w:rPr>
              <w:t>Why is the boiling point of water lower in Denver than it is in Chicago? (at higher elevation, air pressure is lower, and so is the boiling point of liquid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sz w:val="28"/>
                <w:szCs w:val="28"/>
              </w:rPr>
            </w:pPr>
            <w:r>
              <w:rPr>
                <w:sz w:val="28"/>
                <w:szCs w:val="28"/>
              </w:rPr>
            </w:r>
          </w:p>
        </w:tc>
      </w:tr>
    </w:tbl>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47:00Z</dcterms:created>
  <dc:creator>mrosmonowski</dc:creator>
  <dc:description/>
  <cp:keywords/>
  <dc:language>en-US</dc:language>
  <cp:lastModifiedBy>mrosmonowski</cp:lastModifiedBy>
  <cp:lastPrinted>2009-10-05T13:10:00Z</cp:lastPrinted>
  <dcterms:modified xsi:type="dcterms:W3CDTF">2009-10-05T19:22:00Z</dcterms:modified>
  <cp:revision>4</cp:revision>
  <dc:subject/>
  <dc:title>Which state of matter has a definite shape and a definite volume</dc:title>
</cp:coreProperties>
</file>