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process by which food is broken down called? (digestio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two types of digestion? (mechanical and chemica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enzymes do? (speed up chemical reactions without ever getting used up on their own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digestion is chewing? (mechanica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accessory organ is important to mechanical digestion? (teeth and the tongu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digestion takes place in the mouth? (both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digestion takes place in the esophagus? (neither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digestion takes place in the stomach? (both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protects the stomach from hydrochloric acid? (mucus laye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peristalsis? (waves of muscle contractions that move food through the digestive syste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hat organ does most digestion take place? (small intestin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villi, and where are they found? (hairlike projections that allow more absorption in the small intestine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chime and where is it made? (thin, watery liquid that stomach changes food into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the six classes of nutrients. (proteins, vitamins, minerals, water, carbohydrates, fa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nutrient is made of amino acids? (protein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nutrient is the main source of energy for the body? (carbohydrat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nutrient cushions internal organs? (fat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nutrient makes up 60% of the human body? (wate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nutrient is classified as water-soluble and fat-soluble? (vitamin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food group, other than water, should make up the majority of your diet? (breads, rice, past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 me about bile - what it does, where it's made, stored, released. (breaks down fats and fat-soluble vitamins, made by liver, stored in gallbladder, released to small intestine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produces insulin? (pancrea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holds large amounts of B and T cells? (appendix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connects the liver to the small intestine? (gallbladde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is full of acid to break down food? (stomach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can be up to 7 meters long? (small intestin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is covered in villi to help with absorption? (small intestine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does food stay in the longest? (large intestin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largest solid organ in the body? (liver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accessory organ? (organ that food does not pass through but that still aids in digestion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the mouth, esophagus, stomach, intestines, and rectum all have in common? (part of digestive trac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ifference between mechanical and chemical digestion? (mechanical is chewing and moving around of food, chemical is reactions with help of enzym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elps prevent you from choking on your food? (epiglotti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the esophagus do? (moves food from mouth to stomach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both mechanical and chemical digestion in the mouth. (mech – chewing, chem – enzymes breaking down foo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both mechanical and chemical digestion in the stomach. (mech – peristalsis churns food, chem – acid mixes with food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long is food in the stomach for? (2-4 hour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main function of the large intestine? (absorption of water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main function of the small intestine? (absorption of nutrient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first part of the small intestine called? (duodenu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rgan handles removal of toxins? (liver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must have your gallbladder removed, what happens so you can live without it? (liver attached directly to small intestine, constant weak flow of bile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4 stages in which food is processed? (ingestion, digestion, absorption, eliminatio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appens to chyme after all the water has been absorbed in the large intestine? (solid waste goes to rectum then is eliminated through anu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2 categories of organs in the digestive system? (digestive tract and accessory organ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05:00Z</dcterms:created>
  <dc:creator>mrosmonowski</dc:creator>
  <dc:description/>
  <cp:keywords/>
  <dc:language>en-US</dc:language>
  <cp:lastModifiedBy>Margie</cp:lastModifiedBy>
  <dcterms:modified xsi:type="dcterms:W3CDTF">2011-04-02T19:05:00Z</dcterms:modified>
  <cp:revision>2</cp:revision>
  <dc:subject/>
  <dc:title>What is the process by which food is broken down called</dc:title>
</cp:coreProperties>
</file>