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color w:val="800080"/>
        </w:rPr>
      </w:pPr>
      <w:r>
        <w:rPr>
          <w:color w:val="800080"/>
        </w:rPr>
        <w:t>TRANSFORM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99060</wp:posOffset>
                </wp:positionV>
                <wp:extent cx="2377440" cy="12801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7.8pt;width:187.15pt;height:100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35560</wp:posOffset>
                </wp:positionV>
                <wp:extent cx="15544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.8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154940</wp:posOffset>
                </wp:positionV>
                <wp:extent cx="731520" cy="457200"/>
                <wp:effectExtent l="0" t="1651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2pt" to="226.75pt,48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154940</wp:posOffset>
                </wp:positionV>
                <wp:extent cx="640080" cy="548640"/>
                <wp:effectExtent l="0" t="0" r="127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2.2pt" to="471.55pt,55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77440" cy="12801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7.2pt;width:187.15pt;height:100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91440</wp:posOffset>
                </wp:positionV>
                <wp:extent cx="2377440" cy="12801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7.2pt;width:187.15pt;height:100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51130</wp:posOffset>
                </wp:positionV>
                <wp:extent cx="2103120" cy="822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RUG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  <w:t>(can be de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11.9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RUG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  <w:t>(can be de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2103120" cy="822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CRI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  <w:t>(sh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11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ACRI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  <w:t>(s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87630</wp:posOffset>
                </wp:positionV>
                <wp:extent cx="30175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9pt" to="442.75pt,6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207010</wp:posOffset>
                </wp:positionV>
                <wp:extent cx="1188720" cy="822960"/>
                <wp:effectExtent l="635" t="0" r="1143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.3pt" to="269.95pt,81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207010</wp:posOffset>
                </wp:positionV>
                <wp:extent cx="1188720" cy="822960"/>
                <wp:effectExtent l="11430" t="63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6.3pt" to="485.95pt,81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1554480" cy="548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t 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et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15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ind w:left="630" w:right="63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arwin A. John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/27/97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0080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3:17:00Z</dcterms:created>
  <dc:creator>Francee Hill</dc:creator>
  <dc:description/>
  <dc:language>en-US</dc:language>
  <cp:lastModifiedBy>Francee Hill</cp:lastModifiedBy>
  <cp:lastPrinted>2001-07-17T08:15:00Z</cp:lastPrinted>
  <dcterms:modified xsi:type="dcterms:W3CDTF">2001-07-17T13:17:00Z</dcterms:modified>
  <cp:revision>2</cp:revision>
  <dc:subject/>
  <dc:title>A TDG Executive Vignette ™</dc:title>
</cp:coreProperties>
</file>