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ENTREPRENEUR IN TECHN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36"/>
        </w:rPr>
        <w:t>Bottleneck everywhere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36"/>
        </w:rPr>
        <w:t xml:space="preserve">We must encourage </w:t>
        <w:noBreakHyphen/>
        <w:t xml:space="preserve"> not the normal mold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36"/>
        </w:rPr>
        <w:t>Prestige schools and large organizations stifle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36"/>
        </w:rPr>
        <w:t>Sys./Eng. + Bus. + Behavioral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Searches out basic data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36"/>
        </w:rPr>
        <w:t>Autonomous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Maverick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36"/>
        </w:rPr>
        <w:t>Listens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36"/>
        </w:rPr>
        <w:t>Capacity for ambiguity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36"/>
        </w:rPr>
        <w:t>Merchant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36"/>
        </w:rPr>
        <w:t>Salesman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36"/>
        </w:rPr>
        <w:t>Accumulator of Means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36"/>
        </w:rPr>
        <w:t>Explorer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36"/>
        </w:rPr>
        <w:t>Persuas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9418955</wp:posOffset>
                </wp:positionV>
                <wp:extent cx="2910840" cy="374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8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9.45pt;mso-wrap-distance-left:0pt;mso-wrap-distance-right:0pt;mso-wrap-distance-top:0pt;mso-wrap-distance-bottom:0pt;margin-top:741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8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201035</wp:posOffset>
                </wp:positionH>
                <wp:positionV relativeFrom="page">
                  <wp:posOffset>9457055</wp:posOffset>
                </wp:positionV>
                <wp:extent cx="1371600" cy="495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244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0pt;mso-wrap-distance-right:0pt;mso-wrap-distance-top:0pt;mso-wrap-distance-bottom:0pt;margin-top:744.65pt;mso-position-vertical-relative:page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noBreakHyphen/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244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648" w:right="648" w:gutter="0" w:header="0" w:top="810" w:footer="69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 Goth Cd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950" w:right="950" w:hanging="0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2/10/98</w:t>
    </w:r>
  </w:p>
  <w:p>
    <w:pPr>
      <w:pStyle w:val="Heading1"/>
      <w:ind w:left="950" w:right="950" w:hanging="0"/>
      <w:rPr>
        <w:rFonts w:ascii="Tahoma" w:hAnsi="Tahoma" w:cs="Tahoma"/>
      </w:rPr>
    </w:pPr>
    <w:r>
      <w:rPr>
        <w:rFonts w:cs="Tahoma" w:ascii="Tahoma" w:hAnsi="Tahoma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6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right" w:pos="9360" w:leader="none"/>
      </w:tabs>
      <w:ind w:left="950" w:right="950" w:hanging="0"/>
      <w:jc w:val="right"/>
      <w:outlineLvl w:val="0"/>
    </w:pPr>
    <w:rPr>
      <w:rFonts w:ascii="Frank Goth Cd" w:hAnsi="Frank Goth Cd" w:cs="Frank Goth Cd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Tahoma" w:hAnsi="Tahoma" w:cs="Tahoma"/>
      <w:b/>
      <w:color w:val="000080"/>
      <w:sz w:val="40"/>
      <w:u w:val="single"/>
    </w:rPr>
  </w:style>
  <w:style w:type="character" w:styleId="WW8Num1z0">
    <w:name w:val="WW8Num1z0"/>
    <w:qFormat/>
    <w:rPr>
      <w:rFonts w:ascii="Wingdings" w:hAnsi="Wingdings" w:cs="Wingdings"/>
      <w:color w:val="800000"/>
      <w:sz w:val="24"/>
    </w:rPr>
  </w:style>
  <w:style w:type="character" w:styleId="WW8Num2z0">
    <w:name w:val="WW8Num2z0"/>
    <w:qFormat/>
    <w:rPr>
      <w:rFonts w:ascii="Wingdings" w:hAnsi="Wingdings" w:cs="Wingdings"/>
      <w:color w:val="8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2:08:00Z</dcterms:created>
  <dc:creator>P. Tinsley Hill</dc:creator>
  <dc:description/>
  <dc:language>en-US</dc:language>
  <cp:lastModifiedBy>P. Tinsley Hill</cp:lastModifiedBy>
  <cp:lastPrinted>2001-11-03T20:14:00Z</cp:lastPrinted>
  <dcterms:modified xsi:type="dcterms:W3CDTF">2001-11-04T02:14:00Z</dcterms:modified>
  <cp:revision>1</cp:revision>
  <dc:subject/>
  <dc:title>A TDG Executive Vignette ™</dc:title>
</cp:coreProperties>
</file>