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6"/>
        </w:rPr>
      </w:pPr>
      <w:r>
        <w:rPr/>
        <w:t xml:space="preserve">HALF GLASS FULL VS. HALF GLASS EMPTY </w:t>
        <w:noBreakHyphen/>
      </w:r>
    </w:p>
    <w:p>
      <w:pPr>
        <w:pStyle w:val="Heading1"/>
        <w:rPr/>
      </w:pPr>
      <w:r>
        <w:rPr/>
        <w:t>Discussion "Starter Kit"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veryone has a proclivity one way or the other</w:t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ometimes it is job or role influenced</w:t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ull maturity requires comfort in both, and easy switching</w:t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ften focus on either is distorting, with negative performance (image) implications</w:t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an be fully a function of personal perspective/or habits</w:t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72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ften one seems "close", or goes the other way with a few small changes in style/comment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66 -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07/03/96</w:t>
      </w:r>
    </w:p>
    <w:p>
      <w:pPr>
        <w:pStyle w:val="Normal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1996 TDG, Inc.  All rights reserved.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8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40"/>
      <w:u w:val="single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1:01:00Z</dcterms:created>
  <dc:creator>Francee Hill</dc:creator>
  <dc:description/>
  <dc:language>en-US</dc:language>
  <cp:lastModifiedBy>Francee Hill</cp:lastModifiedBy>
  <dcterms:modified xsi:type="dcterms:W3CDTF">2000-09-19T01:08:00Z</dcterms:modified>
  <cp:revision>2</cp:revision>
  <dc:subject/>
  <dc:title>A TDG Executive Vignette ™</dc:title>
</cp:coreProperties>
</file>