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WENTY BASIC OBJECTIVES (#2) – PROGRESS CHART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350"/>
        <w:gridCol w:w="270"/>
        <w:gridCol w:w="1350"/>
        <w:gridCol w:w="270"/>
        <w:gridCol w:w="154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Base Level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(beginning of forum) =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Relative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 xml:space="preserve"> Level No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Targ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.  LE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.  LEAR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.  CHAN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.  APPLY (PRODUCE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5.  COMMUNICATE (LISTEN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6.  THIN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7. 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.  COMM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450" w:hanging="45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9.  RELATE (BUILD RELATIONSHIP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450" w:hanging="45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0. GROW (FIX) (MATURE) (SH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1. GIVE BAC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2. BE AWA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3. CHALLEN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4. CREA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5. ENJO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6. MANAGE PROJEC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7. DETERMINE ENOU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8. CONSUL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9. KNOW THE CONTEX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450" w:hanging="45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0. PICK, USE, POSITION (PU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TOTAL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  <w:t>Name: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67 -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3/03/02</w:t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02, 1998 TDG, Inc.  All rights reserv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8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8:00Z</dcterms:created>
  <dc:creator>Francee Hill</dc:creator>
  <dc:description/>
  <dc:language>en-US</dc:language>
  <cp:lastModifiedBy>Francee Hill</cp:lastModifiedBy>
  <dcterms:modified xsi:type="dcterms:W3CDTF">2002-04-09T17:18:00Z</dcterms:modified>
  <cp:revision>2</cp:revision>
  <dc:subject/>
  <dc:title>A TDG Executive Vignette ™</dc:title>
</cp:coreProperties>
</file>