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b/>
          <w:sz w:val="70"/>
        </w:rPr>
        <w:t xml:space="preserve">WORK </w:t>
        <w:noBreakHyphen/>
        <w:t xml:space="preserve"> COMMUNICATE </w:t>
        <w:noBreakHyphen/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Heading1"/>
        <w:rPr/>
      </w:pPr>
      <w:r>
        <w:rPr/>
        <w:t>TRUST – FEELINGS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/07/93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52-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© 1993 TDG, Inc.  All rights reserved</w:t>
      </w:r>
      <w:r>
        <w:rPr>
          <w:rFonts w:cs="Tahoma" w:ascii="Tahoma" w:hAnsi="Tahoma"/>
        </w:rPr>
        <w:t>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29:00Z</dcterms:created>
  <dc:creator>Francee Hill</dc:creator>
  <dc:description/>
  <dc:language>en-US</dc:language>
  <cp:lastModifiedBy>Francee Hill</cp:lastModifiedBy>
  <cp:lastPrinted>2001-03-13T08:20:00Z</cp:lastPrinted>
  <dcterms:modified xsi:type="dcterms:W3CDTF">2001-03-13T14:29:00Z</dcterms:modified>
  <cp:revision>2</cp:revision>
  <dc:subject/>
  <dc:title>A TDG Executive Vignette ™</dc:title>
</cp:coreProperties>
</file>