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584" w:dyaOrig="7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23.35pt;height:2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0270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104900</wp:posOffset>
                </wp:positionV>
                <wp:extent cx="393192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Ref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4.8pt;mso-wrap-distance-left:9.05pt;mso-wrap-distance-right:9.05pt;mso-wrap-distance-top:0pt;mso-wrap-distance-bottom:0pt;margin-top:87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Ref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299460</wp:posOffset>
                </wp:positionV>
                <wp:extent cx="6400800" cy="493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48" w:leader="none"/>
                                <w:tab w:val="left" w:pos="2112" w:leader="none"/>
                                <w:tab w:val="left" w:pos="4170" w:leader="none"/>
                                <w:tab w:val="left" w:pos="5628" w:leader="none"/>
                              </w:tabs>
                              <w:spacing w:before="0" w:after="4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</w:rPr>
                              <w:t>Very hard work.  Takes prac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48" w:leader="none"/>
                                <w:tab w:val="left" w:pos="2112" w:leader="none"/>
                                <w:tab w:val="left" w:pos="4170" w:leader="none"/>
                                <w:tab w:val="left" w:pos="5628" w:leader="none"/>
                              </w:tabs>
                              <w:spacing w:before="0" w:after="4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</w:rPr>
                              <w:t>Must make the time/space/mindset to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48" w:leader="none"/>
                                <w:tab w:val="left" w:pos="2112" w:leader="none"/>
                                <w:tab w:val="left" w:pos="4170" w:leader="none"/>
                                <w:tab w:val="left" w:pos="5628" w:leader="none"/>
                              </w:tabs>
                              <w:spacing w:before="0" w:after="4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</w:rPr>
                              <w:t>Listen inward.  Stop movement.  "Soft eyes."  Clean sl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48" w:leader="none"/>
                                <w:tab w:val="left" w:pos="2112" w:leader="none"/>
                                <w:tab w:val="left" w:pos="4170" w:leader="none"/>
                                <w:tab w:val="left" w:pos="5628" w:leader="none"/>
                              </w:tabs>
                              <w:spacing w:before="0" w:after="4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</w:rPr>
                              <w:t>Give your unconscious mind a chance, conscious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48" w:leader="none"/>
                                <w:tab w:val="left" w:pos="2112" w:leader="none"/>
                                <w:tab w:val="left" w:pos="4170" w:leader="none"/>
                                <w:tab w:val="left" w:pos="5628" w:leader="none"/>
                              </w:tabs>
                              <w:spacing w:before="0" w:after="4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</w:rPr>
                              <w:t>Helps Mental and Physical and Social.  Is essential for Spiritual and Emot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</w:rPr>
                              <w:t>A little is a l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88.8pt;mso-wrap-distance-left:9.05pt;mso-wrap-distance-right:9.05pt;mso-wrap-distance-top:0pt;mso-wrap-distance-bottom:0pt;margin-top:259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48" w:leader="none"/>
                          <w:tab w:val="left" w:pos="2112" w:leader="none"/>
                          <w:tab w:val="left" w:pos="4170" w:leader="none"/>
                          <w:tab w:val="left" w:pos="5628" w:leader="none"/>
                        </w:tabs>
                        <w:spacing w:before="0" w:after="4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</w:rPr>
                        <w:t>Very hard work.  Takes prac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48" w:leader="none"/>
                          <w:tab w:val="left" w:pos="2112" w:leader="none"/>
                          <w:tab w:val="left" w:pos="4170" w:leader="none"/>
                          <w:tab w:val="left" w:pos="5628" w:leader="none"/>
                        </w:tabs>
                        <w:spacing w:before="0" w:after="4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</w:rPr>
                        <w:t>Must make the time/space/mindset to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48" w:leader="none"/>
                          <w:tab w:val="left" w:pos="2112" w:leader="none"/>
                          <w:tab w:val="left" w:pos="4170" w:leader="none"/>
                          <w:tab w:val="left" w:pos="5628" w:leader="none"/>
                        </w:tabs>
                        <w:spacing w:before="0" w:after="4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</w:rPr>
                        <w:t>Listen inward.  Stop movement.  "Soft eyes."  Clean sl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48" w:leader="none"/>
                          <w:tab w:val="left" w:pos="2112" w:leader="none"/>
                          <w:tab w:val="left" w:pos="4170" w:leader="none"/>
                          <w:tab w:val="left" w:pos="5628" w:leader="none"/>
                        </w:tabs>
                        <w:spacing w:before="0" w:after="4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</w:rPr>
                        <w:t>Give your unconscious mind a chance, conscious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48" w:leader="none"/>
                          <w:tab w:val="left" w:pos="2112" w:leader="none"/>
                          <w:tab w:val="left" w:pos="4170" w:leader="none"/>
                          <w:tab w:val="left" w:pos="5628" w:leader="none"/>
                        </w:tabs>
                        <w:spacing w:before="0" w:after="4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</w:rPr>
                        <w:t>Helps Mental and Physical and Social.  Is essential for Spiritual and Emot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</w:rPr>
                        <w:t>A little is a 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ucida Sans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Lucida Sans" w:hAnsi="Lucida Sans" w:cs="Lucida Sans"/>
      </w:rPr>
    </w:pPr>
    <w:r>
      <w:rPr>
        <w:rFonts w:cs="Arial MT" w:ascii="Arial MT" w:hAnsi="Arial MT"/>
        <w:b/>
        <w:sz w:val="24"/>
      </w:rPr>
      <w:noBreakHyphen/>
    </w:r>
    <w:r>
      <w:rPr>
        <w:rFonts w:cs="Arial MT" w:ascii="Arial MT" w:hAnsi="Arial MT"/>
        <w:sz w:val="24"/>
      </w:rPr>
      <w:t>274</w:t>
    </w:r>
    <w:r>
      <w:rPr>
        <w:rFonts w:cs="Arial MT" w:ascii="Arial MT" w:hAnsi="Arial MT"/>
        <w:b/>
        <w:sz w:val="24"/>
      </w:rPr>
      <w:noBreakHyphen/>
    </w:r>
  </w:p>
  <w:p>
    <w:pPr>
      <w:pStyle w:val="Normal"/>
      <w:rPr>
        <w:rFonts w:ascii="Arial" w:hAnsi="Arial" w:cs="Arial"/>
      </w:rPr>
    </w:pPr>
    <w:r>
      <w:rPr>
        <w:rFonts w:cs="Lucida Sans" w:ascii="Lucida Sans" w:hAnsi="Lucida Sans"/>
      </w:rPr>
      <w:t xml:space="preserve">© </w:t>
    </w:r>
    <w:r>
      <w:rPr>
        <w:rFonts w:cs="Tahoma" w:ascii="Tahoma" w:hAnsi="Tahoma"/>
      </w:rPr>
      <w:t>2001, 1998 TDG, Inc.  All rights reserved.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11/21/01</w:t>
    </w:r>
  </w:p>
  <w:p>
    <w:pPr>
      <w:pStyle w:val="Normal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</w:r>
  </w:p>
  <w:p>
    <w:pPr>
      <w:pStyle w:val="Footer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" w:hAnsi="Arial MT" w:cs="Arial MT"/>
        <w:sz w:val="24"/>
      </w:rPr>
    </w:pPr>
    <w:r>
      <w:rPr>
        <w:rFonts w:cs="Arial MT" w:ascii="Arial MT" w:hAnsi="Arial MT"/>
        <w:sz w:val="24"/>
      </w:rPr>
      <w:t>A TDG Executive Vignett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4"/>
        </w:tabs>
        <w:ind w:left="504" w:hanging="432"/>
      </w:pPr>
      <w:rPr>
        <w:rFonts w:ascii="Wingdings" w:hAnsi="Wingdings" w:cs="Wingdings" w:hint="default"/>
        <w:sz w:val="40"/>
        <w:i w:val="false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56"/>
    </w:rPr>
  </w:style>
  <w:style w:type="character" w:styleId="WW8Num1z0">
    <w:name w:val="WW8Num1z0"/>
    <w:qFormat/>
    <w:rPr>
      <w:rFonts w:ascii="Tekton" w:hAnsi="Tekton" w:cs="Tekton"/>
      <w:b/>
      <w:i w:val="false"/>
      <w:color w:val="008080"/>
      <w:sz w:val="28"/>
    </w:rPr>
  </w:style>
  <w:style w:type="character" w:styleId="WW8Num2z0">
    <w:name w:val="WW8Num2z0"/>
    <w:qFormat/>
    <w:rPr>
      <w:rFonts w:ascii="Marlett" w:hAnsi="Marlett" w:cs="Marlett"/>
      <w:b w:val="false"/>
      <w:i w:val="false"/>
      <w:color w:val="FFFF00"/>
      <w:sz w:val="40"/>
    </w:rPr>
  </w:style>
  <w:style w:type="character" w:styleId="WW8Num3z0">
    <w:name w:val="WW8Num3z0"/>
    <w:qFormat/>
    <w:rPr>
      <w:rFonts w:ascii="Marlett" w:hAnsi="Marlett" w:cs="Marlett"/>
      <w:b w:val="false"/>
      <w:i w:val="false"/>
      <w:color w:val="800000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FF00"/>
      <w:sz w:val="40"/>
    </w:rPr>
  </w:style>
  <w:style w:type="character" w:styleId="WW8Num5z0">
    <w:name w:val="WW8Num5z0"/>
    <w:qFormat/>
    <w:rPr>
      <w:rFonts w:ascii="Marlett" w:hAnsi="Marlett" w:cs="Marlett"/>
      <w:b w:val="false"/>
      <w:i w:val="false"/>
      <w:color w:val="FFFF00"/>
      <w:sz w:val="40"/>
    </w:rPr>
  </w:style>
  <w:style w:type="character" w:styleId="WW8Num6z0">
    <w:name w:val="WW8Num6z0"/>
    <w:qFormat/>
    <w:rPr>
      <w:rFonts w:ascii="Marlett" w:hAnsi="Marlett" w:cs="Marlett"/>
      <w:b w:val="false"/>
      <w:i w:val="false"/>
      <w:color w:val="FFFF00"/>
      <w:sz w:val="4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5:32:00Z</dcterms:created>
  <dc:creator>Secretary Plus</dc:creator>
  <dc:description/>
  <dc:language>en-US</dc:language>
  <cp:lastModifiedBy>Francee Hill</cp:lastModifiedBy>
  <cp:lastPrinted>2001-05-18T09:24:00Z</cp:lastPrinted>
  <dcterms:modified xsi:type="dcterms:W3CDTF">2001-11-21T16:22:00Z</dcterms:modified>
  <cp:revision>4</cp:revision>
  <dc:subject/>
  <dc:title>A TDG Executive Vignette</dc:title>
</cp:coreProperties>
</file>