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TDG Executive Vignette ™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238760</wp:posOffset>
                </wp:positionV>
                <wp:extent cx="5798820" cy="8610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61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ALITY AND THE REPRESENTATION OF RE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56.6pt;height:67.8pt;mso-wrap-distance-left:9.05pt;mso-wrap-distance-right:9.05pt;mso-wrap-distance-top:0pt;mso-wrap-distance-bottom:0pt;margin-top:18.8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ALITY AND THE REPRESENTATION OF RE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4480560" cy="32918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HICH IS CORRECT?  ARE THERE MULTIPLES?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OSS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EADQUARTE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U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HE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SENSU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INTED NEWS MED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59.2pt;mso-wrap-distance-left:9.05pt;mso-wrap-distance-right:9.05pt;mso-wrap-distance-top:0pt;mso-wrap-distance-bottom:0pt;margin-top:10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HICH IS CORRECT?  ARE THERE MULTIPLES?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OSS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EADQUARTE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U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HE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SENSU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INTED NEWS MED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1309370</wp:posOffset>
                </wp:positionV>
                <wp:extent cx="3840480" cy="39319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  <w:t>WHAT IS THE ROLE OF PRESENT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WORKSTATION SCRE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MO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OMPUTER SIMULATION/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MULTI 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VIR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DESKTOP PUBLIS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MIXED/INTEG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09.6pt;mso-wrap-distance-left:9.05pt;mso-wrap-distance-right:9.05pt;mso-wrap-distance-top:0pt;mso-wrap-distance-bottom:0pt;margin-top:103.1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  <w:t>WHAT IS THE ROLE OF PRESENTATIO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TV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WORKSTATION SCREE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MOVI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OMPUTER SIMULATION/GAM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MULTI MED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VIRTU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DESKTOP PUBLISH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MIXED/INTEG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2630</wp:posOffset>
                </wp:positionH>
                <wp:positionV relativeFrom="paragraph">
                  <wp:posOffset>5222240</wp:posOffset>
                </wp:positionV>
                <wp:extent cx="4335780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NEW ISSUES?  (COPYRIGHTS, FORGERIES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DUCATION, PERSUATION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341.4pt;height:75pt;mso-wrap-distance-left:9.05pt;mso-wrap-distance-right:9.05pt;mso-wrap-distance-top:0pt;mso-wrap-distance-bottom:0pt;margin-top:411.2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NEW ISSUES?  (COPYRIGHTS, FORGERIES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DUCATION, PERSUATION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21450</wp:posOffset>
                </wp:positionV>
                <wp:extent cx="310896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51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</w:rPr>
                        <w:t>© 1993 TDG, Inc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521450</wp:posOffset>
                </wp:positionV>
                <wp:extent cx="91440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- 5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13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- 5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12/07/93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ab/>
      <w:tab/>
      <w:tab/>
      <w:tab/>
      <w:tab/>
      <w:tab/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29:00Z</dcterms:created>
  <dc:creator>Francee Hill</dc:creator>
  <dc:description/>
  <dc:language>en-US</dc:language>
  <cp:lastModifiedBy>Francee Hill</cp:lastModifiedBy>
  <cp:lastPrinted>2002-04-09T13:51:00Z</cp:lastPrinted>
  <dcterms:modified xsi:type="dcterms:W3CDTF">2002-04-09T18:51:00Z</dcterms:modified>
  <cp:revision>2</cp:revision>
  <dc:subject/>
  <dc:title>A TDG Executive Vignette ™</dc:title>
</cp:coreProperties>
</file>