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40"/>
        </w:rPr>
        <w:t>What Do You Read/Subscribe to (services/programs) /Buy/Do To Understand the Future?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center"/>
        <w:rPr>
          <w:rFonts w:ascii="Tahoma" w:hAnsi="Tahoma" w:cs="Tahoma"/>
          <w:smallCaps/>
          <w:sz w:val="36"/>
        </w:rPr>
      </w:pPr>
      <w:r>
        <w:rPr>
          <w:rFonts w:cs="Tahoma" w:ascii="Tahoma" w:hAnsi="Tahoma"/>
          <w:smallCaps/>
          <w:sz w:val="36"/>
        </w:rPr>
        <w:t>(Perhaps that includes what you do for the present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36"/>
        </w:rPr>
        <w:t>or the past.)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drawing>
          <wp:inline distT="0" distB="0" distL="0" distR="0">
            <wp:extent cx="5105400" cy="47625"/>
            <wp:effectExtent l="0" t="0" r="0" b="0"/>
            <wp:docPr id="1" name="Green%20and%20Black%20Str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%20and%20Black%20Stri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lease attach your reading list if that's easily done.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32"/>
        </w:rPr>
        <w:t>Please comment on strategies ("tricks") you use to keep up to date, to understand more, to learn.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lease reference institutions, or groups, or programs that help make up for any "gap" in your personal reading habits.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hat other media, or people, help you in this on-going struggle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>- 292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© 1999 TDG, Inc.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7/18/9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HE DOOLEY GROUP</w:t>
      </w:r>
    </w:p>
    <w:sectPr>
      <w:footerReference w:type="default" r:id="rId3"/>
      <w:type w:val="nextPage"/>
      <w:pgSz w:w="12240" w:h="15840"/>
      <w:pgMar w:left="1440" w:right="1440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32"/>
        <w:i w:val="false"/>
        <w:b/>
        <w:rFonts w:ascii="Tekton" w:hAnsi="Tekton" w:cs="Tekto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Tekton"/>
      <w:b/>
      <w:i w:val="false"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5:18:00Z</dcterms:created>
  <dc:creator>Secretary Plus</dc:creator>
  <dc:description/>
  <dc:language>en-US</dc:language>
  <cp:lastModifiedBy>Secretary Plus</cp:lastModifiedBy>
  <cp:lastPrinted>1999-07-29T10:27:00Z</cp:lastPrinted>
  <dcterms:modified xsi:type="dcterms:W3CDTF">1999-07-29T15:27:00Z</dcterms:modified>
  <cp:revision>4</cp:revision>
  <dc:subject/>
  <dc:title>WHAT DO YOU READ/SUBSCRIBE TO (SERVICES/PROGRAMS) /BUY/DO TO UNDERSTAND THE FUTURE</dc:title>
</cp:coreProperties>
</file>