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LEXIBLE MODERATOR GUIDE FOR APPLYING (THIS DAY'S) LEARNING TO THEIR ENVIRONMENT BY THE PARTICIP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1260"/>
        <w:gridCol w:w="4410"/>
      </w:tblGrid>
      <w:tr>
        <w:trPr>
          <w:trHeight w:val="481" w:hRule="atLeast"/>
        </w:trPr>
        <w:tc>
          <w:tcPr>
            <w:tcW w:w="48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By Speakers/Activities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32"/>
              </w:rPr>
              <w:t>Tours/Ideas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From Some (select from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32"/>
              </w:rPr>
              <w:t>Perspectives/Constitutions</w:t>
            </w:r>
          </w:p>
        </w:tc>
      </w:tr>
      <w:tr>
        <w:trPr>
          <w:trHeight w:val="48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37160</wp:posOffset>
                      </wp:positionV>
                      <wp:extent cx="548640" cy="462915"/>
                      <wp:effectExtent l="43180" t="18415" r="635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maroon" stroked="t" o:allowincell="f" style="position:absolute;margin-left:255.6pt;margin-top:10.8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777240</wp:posOffset>
                      </wp:positionV>
                      <wp:extent cx="548640" cy="462915"/>
                      <wp:effectExtent l="43180" t="18415" r="635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61.2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1417320</wp:posOffset>
                      </wp:positionV>
                      <wp:extent cx="548640" cy="462915"/>
                      <wp:effectExtent l="43180" t="18415" r="635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111.6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057400</wp:posOffset>
                      </wp:positionV>
                      <wp:extent cx="548640" cy="462915"/>
                      <wp:effectExtent l="43180" t="18415" r="635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162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2788920</wp:posOffset>
                      </wp:positionV>
                      <wp:extent cx="548640" cy="462915"/>
                      <wp:effectExtent l="43180" t="18415" r="635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219.6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3520440</wp:posOffset>
                      </wp:positionV>
                      <wp:extent cx="548640" cy="462915"/>
                      <wp:effectExtent l="43180" t="18415" r="635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277.2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251960</wp:posOffset>
                      </wp:positionV>
                      <wp:extent cx="548640" cy="462915"/>
                      <wp:effectExtent l="43180" t="18415" r="6350" b="812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334.8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46120</wp:posOffset>
                      </wp:positionH>
                      <wp:positionV relativeFrom="paragraph">
                        <wp:posOffset>4892040</wp:posOffset>
                      </wp:positionV>
                      <wp:extent cx="548640" cy="462915"/>
                      <wp:effectExtent l="43180" t="18415" r="6350" b="81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46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7"/>
                                </a:avLst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3964" dir="726356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maroon" stroked="t" o:allowincell="f" style="position:absolute;margin-left:255.6pt;margin-top:385.2pt;width:43.15pt;height:36.4pt;mso-wrap-style:none;v-text-anchor:middle;mso-position-horizontal-relative:margin" type="_x0000_t13">
                      <v:fill o:detectmouseclick="t" type="solid" color2="#7fffff"/>
                      <v:stroke color="black" weight="93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7160</wp:posOffset>
                      </wp:positionH>
                      <wp:positionV relativeFrom="paragraph">
                        <wp:posOffset>51435</wp:posOffset>
                      </wp:positionV>
                      <wp:extent cx="365760" cy="59436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594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8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800000"/>
                                      <w:sz w:val="2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468pt;mso-wrap-distance-left:9.05pt;mso-wrap-distance-right:9.05pt;mso-wrap-distance-top:0pt;mso-wrap-distance-bottom:0pt;margin-top:4.05pt;mso-position-vertical-relative:text;margin-left:-1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  <w:sz w:val="28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38430</wp:posOffset>
                      </wp:positionV>
                      <wp:extent cx="2569210" cy="83185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65.5pt;mso-wrap-distance-left:9.05pt;mso-wrap-distance-right:9.05pt;mso-wrap-distance-top:0pt;mso-wrap-distance-bottom:0pt;margin-top:10.9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1144270</wp:posOffset>
                      </wp:positionV>
                      <wp:extent cx="2569210" cy="8318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65.5pt;mso-wrap-distance-left:9.05pt;mso-wrap-distance-right:9.05pt;mso-wrap-distance-top:0pt;mso-wrap-distance-bottom:0pt;margin-top:90.1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2150110</wp:posOffset>
                      </wp:positionV>
                      <wp:extent cx="2569210" cy="83185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65.5pt;mso-wrap-distance-left:9.05pt;mso-wrap-distance-right:9.05pt;mso-wrap-distance-top:0pt;mso-wrap-distance-bottom:0pt;margin-top:169.3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3155950</wp:posOffset>
                      </wp:positionV>
                      <wp:extent cx="2569210" cy="8318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65.5pt;mso-wrap-distance-left:9.05pt;mso-wrap-distance-right:9.05pt;mso-wrap-distance-top:0pt;mso-wrap-distance-bottom:0pt;margin-top:248.5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4161790</wp:posOffset>
                      </wp:positionV>
                      <wp:extent cx="2569210" cy="83185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65.5pt;mso-wrap-distance-left:9.05pt;mso-wrap-distance-right:9.05pt;mso-wrap-distance-top:0pt;mso-wrap-distance-bottom:0pt;margin-top:327.7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2715</wp:posOffset>
                      </wp:positionH>
                      <wp:positionV relativeFrom="paragraph">
                        <wp:posOffset>5167630</wp:posOffset>
                      </wp:positionV>
                      <wp:extent cx="2569210" cy="8318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831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3pt;height:65.5pt;mso-wrap-distance-left:9.05pt;mso-wrap-distance-right:9.05pt;mso-wrap-distance-top:0pt;mso-wrap-distance-bottom:0pt;margin-top:406.9pt;mso-position-vertical-relative:text;margin-left:10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SELF </w:t>
              <w:noBreakHyphen/>
              <w:t xml:space="preserve"> PERSONAL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ELF </w:t>
              <w:noBreakHyphen/>
              <w:t xml:space="preserve"> PROFESSIONAL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WORK – ORGANIZATION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mallCaps/>
                <w:sz w:val="32"/>
              </w:rPr>
              <w:t>employee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Heading1"/>
              <w:rPr/>
            </w:pPr>
            <w:r>
              <w:rPr/>
              <w:t>shareholders</w:t>
            </w:r>
          </w:p>
          <w:p>
            <w:pPr>
              <w:pStyle w:val="Normal"/>
              <w:ind w:right="3750" w:hanging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mallCaps/>
                <w:sz w:val="32"/>
              </w:rPr>
              <w:t>customers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mallCaps/>
                <w:sz w:val="32"/>
              </w:rPr>
              <w:t>market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OMMUNITY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US"/>
              </w:rPr>
            </w:pPr>
            <w:r>
              <w:rPr>
                <w:rFonts w:cs="Tahoma" w:ascii="Tahoma" w:hAnsi="Tahoma"/>
                <w:sz w:val="24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27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42005</wp:posOffset>
                </wp:positionH>
                <wp:positionV relativeFrom="page">
                  <wp:posOffset>9213215</wp:posOffset>
                </wp:positionV>
                <wp:extent cx="914400" cy="29019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55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85pt;mso-wrap-distance-left:0pt;mso-wrap-distance-right:0pt;mso-wrap-distance-top:0pt;mso-wrap-distance-bottom:0pt;margin-top:725.45pt;mso-position-vertical-relative:page;margin-left:2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55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6395</wp:posOffset>
                </wp:positionH>
                <wp:positionV relativeFrom="page">
                  <wp:posOffset>9236075</wp:posOffset>
                </wp:positionV>
                <wp:extent cx="2910840" cy="37782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75pt;mso-wrap-distance-left:0pt;mso-wrap-distance-right:0pt;mso-wrap-distance-top:0pt;mso-wrap-distance-bottom:0pt;margin-top:727.2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990" w:gutter="0" w:header="0" w:top="1260" w:footer="10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260" w:leader="none"/>
      </w:tabs>
      <w:ind w:left="432" w:right="432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ab/>
      <w:tab/>
      <w:t>04/08/98</w:t>
      <w:tab/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ind w:right="-540" w:hanging="0"/>
      <w:rPr/>
    </w:pPr>
    <w:r>
      <w:rPr>
        <w:rFonts w:cs="Tahoma" w:ascii="Tahoma" w:hAnsi="Tahoma"/>
        <w:sz w:val="16"/>
      </w:rPr>
      <w:tab/>
      <w:tab/>
    </w: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2:19:00Z</dcterms:created>
  <dc:creator>P. Tinsley Hill</dc:creator>
  <dc:description/>
  <dc:language>en-US</dc:language>
  <cp:lastModifiedBy>P. Tinsley Hill</cp:lastModifiedBy>
  <cp:lastPrinted>2001-11-04T19:16:00Z</cp:lastPrinted>
  <dcterms:modified xsi:type="dcterms:W3CDTF">2001-11-05T02:19:00Z</dcterms:modified>
  <cp:revision>2</cp:revision>
  <dc:subject/>
  <dc:title>FLEXIBLE MODERATOR GUIDE FOR APPLYING (THIS DAY'S) LEARNING TO THEIR ENVIRONMENT BY THE PARTICIPANTS</dc:title>
</cp:coreProperties>
</file>