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8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is a force that slows down motion between two surfaces that are in contact called? (frictio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is the highest velocity that can be reached by a falling object called? (terminal velocity)</w:t>
            </w:r>
          </w:p>
        </w:tc>
      </w:tr>
      <w:tr>
        <w:trPr>
          <w:trHeight w:val="18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ces that are equal in size but working in opposite directions are called what? (balanced force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combination of multiple forces is called what? (net force)</w:t>
            </w:r>
          </w:p>
        </w:tc>
      </w:tr>
      <w:tr>
        <w:trPr>
          <w:trHeight w:val="18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order for an object’s motion to change, what type of forces need to be acting on the object, balanced or unbalanced? (unbalanced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the four types of friction. (sliding, rolling, static, fluid)</w:t>
            </w:r>
          </w:p>
        </w:tc>
      </w:tr>
      <w:tr>
        <w:trPr>
          <w:trHeight w:val="18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is friction acting on a baseball being thrown to first base called? (fluid frictio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is friction acting on a soccer ball that has been kicked along the ground called? (rolling friction)</w:t>
            </w:r>
          </w:p>
        </w:tc>
      </w:tr>
      <w:tr>
        <w:trPr>
          <w:trHeight w:val="18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is friction acting on a hockey puck being pushed along the ice called? (sliding frictio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type of friction exists between a pitcher’s foot and the mound when he is standing still before a pitch? (static friction)</w:t>
            </w:r>
          </w:p>
        </w:tc>
      </w:tr>
      <w:tr>
        <w:trPr>
          <w:trHeight w:val="18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are the units used to measure forces called? (Newton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is Newton’s first law of motion? (an object at rest will remain at rest, and an object traveling at a constant velocity will continue to move at a constant velocity, unless acted upon by an outside force)</w:t>
            </w:r>
          </w:p>
        </w:tc>
      </w:tr>
      <w:tr>
        <w:trPr>
          <w:trHeight w:val="18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is Newton’s second law of motion? (an object’s acceleration depends on the object’s mass and the net force acting upon the objec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is Newton’s third law of motion? (for every action, there is an equal and opposite reaction)</w:t>
            </w:r>
          </w:p>
        </w:tc>
      </w:tr>
      <w:tr>
        <w:trPr>
          <w:trHeight w:val="18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/F: When you push downward on Earth to run, the Earth exerts an equal force on your foot. (Tru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/F: Forces always act alone. (False – act in pairs)</w:t>
            </w:r>
          </w:p>
        </w:tc>
      </w:tr>
      <w:tr>
        <w:trPr>
          <w:trHeight w:val="18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w is momentum calculated? (mass x velocity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law tells us that the force of gravity acts between all objects in the universe? (law of universal gravitation)</w:t>
            </w:r>
          </w:p>
        </w:tc>
      </w:tr>
      <w:tr>
        <w:trPr>
          <w:trHeight w:val="18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does the law of conservation of momentum tell us? (total momentum of a group of objects remains the same unless outside forces act on the object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 gravity did not affect the path of a tennis ball thrown horizontally, what would the ball do? (keep traveling horizontally)</w:t>
            </w:r>
          </w:p>
        </w:tc>
      </w:tr>
      <w:tr>
        <w:trPr>
          <w:trHeight w:val="18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force do you have to overcome to get an object at rest to start moving? (static frictio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upward force on an object falling through the air is called what? (air resistance)</w:t>
            </w:r>
          </w:p>
        </w:tc>
      </w:tr>
      <w:tr>
        <w:trPr>
          <w:trHeight w:val="18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r resistance is an example of what type of friction? (fluid frictio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ich law tells us about the relationship among force, mass, and acceleration? (2</w:t>
            </w:r>
            <w:r>
              <w:rPr>
                <w:sz w:val="26"/>
                <w:szCs w:val="26"/>
                <w:vertAlign w:val="superscript"/>
              </w:rPr>
              <w:t>nd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8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causes a feather to fall more slowly than a brick? (air resistanc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ording to Newton’s 2</w:t>
            </w:r>
            <w:r>
              <w:rPr>
                <w:sz w:val="26"/>
                <w:szCs w:val="26"/>
                <w:vertAlign w:val="superscript"/>
              </w:rPr>
              <w:t>nd</w:t>
            </w:r>
            <w:r>
              <w:rPr>
                <w:sz w:val="26"/>
                <w:szCs w:val="26"/>
              </w:rPr>
              <w:t xml:space="preserve"> law of motion, what is the equation for calculating acceleration? (acceleration = net force / mass)</w:t>
            </w:r>
          </w:p>
        </w:tc>
      </w:tr>
      <w:tr>
        <w:trPr>
          <w:trHeight w:val="18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ording to Newton’s 2</w:t>
            </w:r>
            <w:r>
              <w:rPr>
                <w:sz w:val="26"/>
                <w:szCs w:val="26"/>
                <w:vertAlign w:val="superscript"/>
              </w:rPr>
              <w:t>nd</w:t>
            </w:r>
            <w:r>
              <w:rPr>
                <w:sz w:val="26"/>
                <w:szCs w:val="26"/>
              </w:rPr>
              <w:t xml:space="preserve"> law of motion, what are two ways to increase an object’s acceleration? (decrease its mass and increase the net force acting upon i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is the tendency of an object to resist any change in its motion called? (inertia)</w:t>
            </w:r>
          </w:p>
        </w:tc>
      </w:tr>
      <w:tr>
        <w:trPr>
          <w:trHeight w:val="18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is a force? (a push or pul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/F: Friction always acts in the same direction as the object’s motion. (False – opposite direction)</w:t>
            </w:r>
          </w:p>
        </w:tc>
      </w:tr>
      <w:tr>
        <w:trPr>
          <w:trHeight w:val="18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 you push a desk right with a force of 10 N and your friend pushes left with a force of 15 N, will the object move, and if so, in which direction? (yes, left with force of 5 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ich friction is greater, rolling friction or sliding friction? (sliding friction)</w:t>
            </w:r>
          </w:p>
        </w:tc>
      </w:tr>
      <w:tr>
        <w:trPr>
          <w:trHeight w:val="18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w can you change a piece of paper’s shape to make it fall faster? (crumple it up so it has less surface are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 two objects of the same weight are dropped from a building, which one will fall faster, the large flat one or the smaller one? (smaller one)</w:t>
            </w:r>
          </w:p>
        </w:tc>
      </w:tr>
      <w:tr>
        <w:trPr>
          <w:trHeight w:val="18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 action-reaction forces are equal, why do objects move? (the forces are acting on different object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two factors does acceleration depend on? (net force and mass)</w:t>
            </w:r>
          </w:p>
        </w:tc>
      </w:tr>
      <w:tr>
        <w:trPr>
          <w:trHeight w:val="18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two factors does gravitational pull depend on? (mass and distanc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 gravity acts between all objects in the universe, why don’t we feel pulled to other objects the way that we are held on Earth? (Earth has a much larger mass than any objects around us)</w:t>
            </w:r>
          </w:p>
        </w:tc>
      </w:tr>
      <w:tr>
        <w:trPr>
          <w:trHeight w:val="18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 Newton’s second law of motion to calculate the force on an object that has a mass of 10 kg and an acceleration of 3 m/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 (30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is the acceleration due to gravity? (9.8 m/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8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 Newton’s second law of motion to calculate the acceleration of an object with mass of 5 kg being pushed by a force of 40 N. (8 m/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 Newton’s second law of motion to calculate the force on an object that has a mass of 8 kg and an acceleration of 4 m/s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 (32 N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46:00Z</dcterms:created>
  <dc:creator>Margie</dc:creator>
  <dc:description/>
  <cp:keywords/>
  <dc:language>en-US</dc:language>
  <cp:lastModifiedBy>Margie</cp:lastModifiedBy>
  <cp:lastPrinted>2009-12-07T21:13:00Z</cp:lastPrinted>
  <dcterms:modified xsi:type="dcterms:W3CDTF">2009-12-08T03:22:00Z</dcterms:modified>
  <cp:revision>4</cp:revision>
  <dc:subject/>
  <dc:title/>
</cp:coreProperties>
</file>