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DG, Inc. LLF Sponsor Roles &amp; Responsibiliti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32"/>
          <w:szCs w:val="32"/>
        </w:rPr>
        <w:t>Tell me what you’d like, done/fixed/growth in/ focus 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 each particip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>2. Actively review participant’s objectiv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>3Help clear “work” schedule/interferences, for continual &amp; focused attend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4. Connect with me after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or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ssion, &amp; after th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r 7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/>
      </w:pPr>
      <w:r>
        <w:rPr>
          <w:sz w:val="32"/>
          <w:szCs w:val="32"/>
        </w:rPr>
        <w:t>5. I will personally invite the sponsor to one session. during each cycle to speak / att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 xml:space="preserve">6. ‘Log on’ when participant’s  materials are put up [I will so notify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>7. Attend commencement [I will invite/name location etc.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" w:hanging="0"/>
        <w:rPr>
          <w:sz w:val="32"/>
          <w:szCs w:val="32"/>
        </w:rPr>
      </w:pPr>
      <w:r>
        <w:rPr>
          <w:sz w:val="32"/>
          <w:szCs w:val="32"/>
        </w:rPr>
        <w:t>8. Review participant’s final feedback after “commencement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Consider Participant’s attending ALLN or going to 3 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LF sessions @ a big discount [3 for $12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-41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7 TDG, Inc. all rights reserved                                                                The Dooley Group 7-28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11:00Z</dcterms:created>
  <dc:creator>Barbara</dc:creator>
  <dc:description/>
  <cp:keywords/>
  <dc:language>en-US</dc:language>
  <cp:lastModifiedBy>Dick Dooley</cp:lastModifiedBy>
  <cp:lastPrinted>2006-12-13T14:36:00Z</cp:lastPrinted>
  <dcterms:modified xsi:type="dcterms:W3CDTF">2007-07-28T14:11:00Z</dcterms:modified>
  <cp:revision>2</cp:revision>
  <dc:subject/>
  <dc:title>A TDG Executive VignetteTM</dc:title>
</cp:coreProperties>
</file>