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OVERVIEW OF TEXTILE MANUFACTURING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8160</wp:posOffset>
            </wp:positionH>
            <wp:positionV relativeFrom="paragraph">
              <wp:posOffset>926465</wp:posOffset>
            </wp:positionV>
            <wp:extent cx="1280160" cy="84836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3029585</wp:posOffset>
            </wp:positionV>
            <wp:extent cx="1276350" cy="390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75120</wp:posOffset>
            </wp:positionH>
            <wp:positionV relativeFrom="paragraph">
              <wp:posOffset>2755265</wp:posOffset>
            </wp:positionV>
            <wp:extent cx="1276350" cy="390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560705</wp:posOffset>
            </wp:positionV>
            <wp:extent cx="1463040" cy="85979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1920</wp:posOffset>
            </wp:positionH>
            <wp:positionV relativeFrom="paragraph">
              <wp:posOffset>3121025</wp:posOffset>
            </wp:positionV>
            <wp:extent cx="1790700" cy="6191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926465</wp:posOffset>
            </wp:positionV>
            <wp:extent cx="1371600" cy="734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66545</wp:posOffset>
                </wp:positionV>
                <wp:extent cx="0" cy="1371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3.35pt" to="57.6pt,23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2938145</wp:posOffset>
                </wp:positionV>
                <wp:extent cx="914400" cy="274320"/>
                <wp:effectExtent l="4445" t="1397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1.35pt" to="129.55pt,25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3029585</wp:posOffset>
                </wp:positionV>
                <wp:extent cx="731520" cy="274320"/>
                <wp:effectExtent l="5080" t="13970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8.55pt" to="302.35pt,26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2206625</wp:posOffset>
                </wp:positionV>
                <wp:extent cx="246888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3.75pt" to="251.95pt,1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06625</wp:posOffset>
                </wp:positionV>
                <wp:extent cx="731520" cy="731520"/>
                <wp:effectExtent l="10160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75pt" to="309.55pt,23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383665</wp:posOffset>
                </wp:positionV>
                <wp:extent cx="0" cy="8229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8.95pt" to="367.2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1383665</wp:posOffset>
                </wp:positionV>
                <wp:extent cx="0" cy="8229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8.95pt" to="381.6pt,1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2938145</wp:posOffset>
                </wp:positionV>
                <wp:extent cx="914400" cy="274320"/>
                <wp:effectExtent l="4445" t="1651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31.35pt" to="518.35pt,252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960</wp:posOffset>
                </wp:positionH>
                <wp:positionV relativeFrom="paragraph">
                  <wp:posOffset>1994535</wp:posOffset>
                </wp:positionV>
                <wp:extent cx="822960" cy="914400"/>
                <wp:effectExtent l="10795" t="10160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57.05pt" to="489.55pt,22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7920</wp:posOffset>
                </wp:positionH>
                <wp:positionV relativeFrom="paragraph">
                  <wp:posOffset>1628775</wp:posOffset>
                </wp:positionV>
                <wp:extent cx="1920240" cy="365760"/>
                <wp:effectExtent l="3175" t="2667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28.25pt" to="640.75pt,15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5280</wp:posOffset>
                </wp:positionH>
                <wp:positionV relativeFrom="paragraph">
                  <wp:posOffset>2480945</wp:posOffset>
                </wp:positionV>
                <wp:extent cx="731520" cy="457200"/>
                <wp:effectExtent l="7620" t="1270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95.35pt" to="683.95pt,23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840865</wp:posOffset>
                </wp:positionV>
                <wp:extent cx="0" cy="640080"/>
                <wp:effectExtent l="43180" t="63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4.95pt" to="684pt,195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7920</wp:posOffset>
                </wp:positionH>
                <wp:positionV relativeFrom="paragraph">
                  <wp:posOffset>1292225</wp:posOffset>
                </wp:positionV>
                <wp:extent cx="822960" cy="42799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1.75pt" to="554.35pt,1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9360</wp:posOffset>
                </wp:positionH>
                <wp:positionV relativeFrom="paragraph">
                  <wp:posOffset>1171575</wp:posOffset>
                </wp:positionV>
                <wp:extent cx="914400" cy="4572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2.25pt" to="568.75pt,1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1292225</wp:posOffset>
                </wp:positionV>
                <wp:extent cx="731520" cy="61087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1.75pt" to="251.95pt,1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383665</wp:posOffset>
                </wp:positionV>
                <wp:extent cx="731520" cy="61087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8.95pt" to="266.35pt,15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99530</wp:posOffset>
                </wp:positionV>
                <wp:extent cx="3383280" cy="4089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.2pt;mso-wrap-distance-left:9.05pt;mso-wrap-distance-right:9.05pt;mso-wrap-distance-top:0pt;mso-wrap-distance-bottom:0pt;margin-top:503.9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6399530</wp:posOffset>
                </wp:positionV>
                <wp:extent cx="914400" cy="3657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6.1</w:t>
                              <w:noBreak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03.9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16.1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118872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rp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5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rp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560705</wp:posOffset>
                </wp:positionV>
                <wp:extent cx="914400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2360295</wp:posOffset>
                </wp:positionV>
                <wp:extent cx="13716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Y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Manufactu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5.8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Y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Manu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480945</wp:posOffset>
                </wp:positionV>
                <wp:extent cx="100584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bric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95.3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bric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6560</wp:posOffset>
                </wp:positionH>
                <wp:positionV relativeFrom="paragraph">
                  <wp:posOffset>2085975</wp:posOffset>
                </wp:positionV>
                <wp:extent cx="100584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Dyeing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Fin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64.25pt;mso-position-vertical-relative:text;margin-left:5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Dyeing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2480</wp:posOffset>
                </wp:positionH>
                <wp:positionV relativeFrom="paragraph">
                  <wp:posOffset>652145</wp:posOffset>
                </wp:positionV>
                <wp:extent cx="1097280" cy="274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1.35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5040</wp:posOffset>
                </wp:positionH>
                <wp:positionV relativeFrom="paragraph">
                  <wp:posOffset>4189095</wp:posOffset>
                </wp:positionV>
                <wp:extent cx="3108960" cy="20116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gno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Range Dye and Jet Dye plant finishing goods for a variety of mar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duction Schedu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duction Tra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cess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acking and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329.85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agno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Range Dye and Jet Dye plant finishing goods for a variety of marke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duction Schedu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duction Tra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Qu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cess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acking and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4189095</wp:posOffset>
                </wp:positionV>
                <wp:extent cx="3017520" cy="17081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lles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Weaving plant supplying goods to the Finished Apparel and Greige Goods mar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l-time Production 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l-time Quality 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oll Goods Identification and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5pt;mso-wrap-distance-left:9.05pt;mso-wrap-distance-right:9.05pt;mso-wrap-distance-top:0pt;mso-wrap-distance-bottom:0pt;margin-top:329.8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llesp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Weaving plant supplying goods to the Finished Apparel and Greige Goods mark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al-time Production 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al-time Quality 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oll Goods Identification and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8240</wp:posOffset>
                </wp:positionH>
                <wp:positionV relativeFrom="paragraph">
                  <wp:posOffset>1932305</wp:posOffset>
                </wp:positionV>
                <wp:extent cx="73152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n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52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nis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2160</wp:posOffset>
                </wp:positionH>
                <wp:positionV relativeFrom="paragraph">
                  <wp:posOffset>3212465</wp:posOffset>
                </wp:positionV>
                <wp:extent cx="64008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e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b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52.9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re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3303905</wp:posOffset>
                </wp:positionV>
                <wp:extent cx="822960" cy="5486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arn 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knit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260.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arn 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knit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7985</wp:posOffset>
                </wp:positionV>
                <wp:extent cx="82296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ber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0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ber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1475105</wp:posOffset>
                </wp:positionV>
                <wp:extent cx="1005840" cy="2743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6.1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1749425</wp:posOffset>
                </wp:positionV>
                <wp:extent cx="822960" cy="274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7.7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5120</wp:posOffset>
                </wp:positionH>
                <wp:positionV relativeFrom="paragraph">
                  <wp:posOffset>1171575</wp:posOffset>
                </wp:positionV>
                <wp:extent cx="822960" cy="2743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2.25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20215</wp:posOffset>
                </wp:positionV>
                <wp:extent cx="822960" cy="2743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5.4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1354455</wp:posOffset>
                </wp:positionV>
                <wp:extent cx="1005840" cy="2743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quirement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18288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31" r="-3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6.6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Requirements</w:t>
                      </w:r>
                      <w:r>
                        <w:rPr/>
                        <w:drawing>
                          <wp:inline distT="0" distB="0" distL="0" distR="0">
                            <wp:extent cx="608965" cy="18288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31" r="-3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537335</wp:posOffset>
                </wp:positionV>
                <wp:extent cx="1005840" cy="2743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1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288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12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12:00Z</dcterms:created>
  <dc:creator>P. Tinsley Hill</dc:creator>
  <dc:description/>
  <dc:language>en-US</dc:language>
  <cp:lastModifiedBy>Francee Hill</cp:lastModifiedBy>
  <cp:lastPrinted>2002-01-07T12:21:00Z</cp:lastPrinted>
  <dcterms:modified xsi:type="dcterms:W3CDTF">2002-04-09T16:12:00Z</dcterms:modified>
  <cp:revision>2</cp:revision>
  <dc:subject/>
  <dc:title>A TDG Executive Vignette ™</dc:title>
</cp:coreProperties>
</file>