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 Tearful S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y Sydney Pac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at th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ing at the cas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wonde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y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an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looked up 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took 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way from me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crea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made her die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, I m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hurt its fee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began to c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ent b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o the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old 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Goodby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e out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ow, don’t you cr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he’s watching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’s go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 the clou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her ey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he’s giving G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un for his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feel it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u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aughed and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Now Gra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 easy or you’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e him cr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raise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till d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ise me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k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5:00Z</dcterms:created>
  <dc:creator>spacione</dc:creator>
  <dc:description/>
  <cp:keywords/>
  <dc:language>en-US</dc:language>
  <cp:lastModifiedBy>spacione</cp:lastModifiedBy>
  <dcterms:modified xsi:type="dcterms:W3CDTF">2007-10-01T14:07:00Z</dcterms:modified>
  <cp:revision>2</cp:revision>
  <dc:subject/>
  <dc:title>A Tearful Sky</dc:title>
</cp:coreProperties>
</file>