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A </w:t>
      </w:r>
      <w:r>
        <w:rPr>
          <w:rFonts w:cs="Tahoma" w:ascii="Tahoma" w:hAnsi="Tahoma"/>
        </w:rPr>
        <w:t>TDG Executive Vignette ™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color w:val="000080"/>
          <w:sz w:val="36"/>
          <w:u w:val="single"/>
        </w:rPr>
        <w:t>MANAGING UP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1.</w:t>
        <w:tab/>
        <w:t>MORE IMPORTANT BUT NOT IN THE "LORE"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2.</w:t>
        <w:tab/>
        <w:t>MEDIA AND SEQUENCE PREFERENC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3.</w:t>
        <w:tab/>
        <w:t>"LABELING"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4.</w:t>
        <w:tab/>
        <w:t>NO SURPRISES (JUST NOTICEABLE WARNINGS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5.</w:t>
        <w:tab/>
        <w:t>"THEIR" TIM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6.</w:t>
        <w:tab/>
        <w:t>LANGUAG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>7.</w:t>
        <w:tab/>
        <w:t>THEY WANT TO/NEED TO/WILL LOOK GOO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8.</w:t>
        <w:tab/>
        <w:t xml:space="preserve">DON'T TRY TO CHANGE </w:t>
        <w:noBreakHyphen/>
        <w:t xml:space="preserve"> USE AS A RESOURC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9.</w:t>
        <w:tab/>
        <w:t xml:space="preserve">THEIR C.S.F.'S </w:t>
        <w:noBreakHyphen/>
        <w:t xml:space="preserve"> OVERLAP, CONTRADICTION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REDIBILITY</w:t>
      </w:r>
    </w:p>
    <w:p>
      <w:pPr>
        <w:pStyle w:val="TextBody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left="72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2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5/10/93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51-</w:t>
      </w:r>
    </w:p>
    <w:p>
      <w:pPr>
        <w:pStyle w:val="Normal"/>
        <w:rPr/>
      </w:pPr>
      <w:r>
        <w:rPr>
          <w:rFonts w:cs="Tahoma" w:ascii="Tahoma" w:hAnsi="Tahoma"/>
          <w:sz w:val="22"/>
        </w:rPr>
        <w:t>© 1993 TDG, Inc.  All rights reserved</w:t>
      </w:r>
      <w:r>
        <w:rPr>
          <w:rFonts w:cs="Tahoma" w:ascii="Tahoma" w:hAnsi="Tahoma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  <w:font w:name="Letter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4:18:00Z</dcterms:created>
  <dc:creator>Francee Hill</dc:creator>
  <dc:description/>
  <dc:language>en-US</dc:language>
  <cp:lastModifiedBy>Francee Hill</cp:lastModifiedBy>
  <dcterms:modified xsi:type="dcterms:W3CDTF">2001-03-13T14:20:00Z</dcterms:modified>
  <cp:revision>1</cp:revision>
  <dc:subject/>
  <dc:title>A TDG Executive Vignette ™</dc:title>
</cp:coreProperties>
</file>