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80"/>
          <w:sz w:val="20"/>
          <w:lang w:val="en-US"/>
        </w:rPr>
      </w:pPr>
      <w:r>
        <w:rPr>
          <w:b w:val="false"/>
          <w:color w:val="000080"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0pt;margin-top:7.45pt;width:498.7pt;height:36.7pt;mso-wrap-style:none;v-text-anchor:middle" type="_x0000_t136">
            <v:path textpathok="t"/>
            <v:textpath on="t" fitshape="t" string="BEYOND TRADITIONAL BOUNDS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 w:val="false"/>
          <w:b w:val="false"/>
          <w:sz w:val="12"/>
        </w:rPr>
      </w:pPr>
      <w:r>
        <w:rPr>
          <w:rFonts w:cs="Tahoma"/>
          <w:b w:val="false"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THIS PROGRAM COVERS KEY ISSUES FACING TODAY’S LEADERS*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14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6"/>
        <w:gridCol w:w="3546"/>
        <w:gridCol w:w="3546"/>
      </w:tblGrid>
      <w:tr>
        <w:trPr>
          <w:trHeight w:val="7362" w:hRule="atLeast"/>
        </w:trPr>
        <w:tc>
          <w:tcPr>
            <w:tcW w:w="3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gral Leadership.</w:t>
            </w:r>
            <w:r>
              <w:rPr>
                <w:rFonts w:cs="Tahoma" w:ascii="Tahoma" w:hAnsi="Tahoma"/>
              </w:rPr>
              <w:t xml:space="preserve">  Learn what it is and why it is essential in a complex, fast-changing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adership Assessment &amp; Coaching.</w:t>
            </w:r>
            <w:r>
              <w:rPr>
                <w:rFonts w:cs="Tahoma" w:ascii="Tahoma" w:hAnsi="Tahoma"/>
              </w:rPr>
              <w:t xml:space="preserve">  Identify your strengths and weaknesses.  Accelerate your career development.  Heighten your confidence to reach your go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8080"/>
                <w:sz w:val="24"/>
              </w:rPr>
              <w:t>Health &amp; Wellness Coaching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</w:rPr>
              <w:t xml:space="preserve">  Adopt strategies to reduce stress, improve nutrition, exercise more, sleep better, eliminate fatigue when crossing times zones, meet life’s demands and m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  <w:sz w:val="24"/>
              </w:rPr>
              <w:t>Leader as Innovator</w:t>
            </w:r>
            <w:r>
              <w:rPr>
                <w:rFonts w:cs="Tahoma" w:ascii="Tahoma" w:hAnsi="Tahoma"/>
                <w:b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</w:rPr>
              <w:t>Increase your agility and resilience as a leader of change.  Discover how to anticipate and initiate change.  Learn the best practices of notable leaders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lience in the Face of Change.</w:t>
            </w:r>
            <w:r>
              <w:rPr>
                <w:rFonts w:cs="Tahoma" w:ascii="Tahoma" w:hAnsi="Tahoma"/>
              </w:rPr>
              <w:t xml:space="preserve">  Acquire proactive skills and tools to address today’s realities, including information speed and overload, discontinuous geopolitical events and multicultural opportun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8080"/>
                <w:sz w:val="24"/>
              </w:rPr>
              <w:t>Leader as Negotiator</w:t>
            </w:r>
            <w:r>
              <w:rPr>
                <w:rFonts w:cs="Tahoma" w:ascii="Tahoma" w:hAnsi="Tahoma"/>
                <w:b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</w:rPr>
              <w:t>Discover how top negotiations increase returns through robust due diligence and focused decision-making.  Learn to drive solutions that exceed the expectations of all par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8080"/>
                <w:sz w:val="24"/>
              </w:rPr>
              <w:t>Leader as Collaborator</w:t>
            </w:r>
            <w:r>
              <w:rPr>
                <w:rFonts w:cs="Tahoma" w:ascii="Tahoma" w:hAnsi="Tahoma"/>
                <w:b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</w:rPr>
              <w:t>Explore means to develop appropriate partnerships outside your organization.  Make yourself heard when expressing a minority opinion, encourage divergent viewpoints by spurring informational diversity, and motivate high-performance teamwork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8080"/>
                <w:sz w:val="24"/>
              </w:rPr>
              <w:t>Leader as Communicator</w:t>
            </w:r>
            <w:r>
              <w:rPr>
                <w:rFonts w:cs="Tahoma" w:ascii="Tahoma" w:hAnsi="Tahoma"/>
                <w:b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</w:rPr>
              <w:t>Gain skills for more open dialogue, rapport, and trust.  Learn to listen even as you advocate, and understand your own and others’ motiv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ader as Role Model &amp; Coach.</w:t>
            </w:r>
            <w:r>
              <w:rPr>
                <w:rFonts w:cs="Tahoma" w:ascii="Tahoma" w:hAnsi="Tahoma"/>
              </w:rPr>
              <w:t xml:space="preserve">  Discover how to coach and mentor, be a role model for courageous leadership, and guide others to achieve their go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8080"/>
                <w:sz w:val="24"/>
              </w:rPr>
              <w:t>Leader as Moral Compass</w:t>
            </w:r>
            <w:r>
              <w:rPr>
                <w:rFonts w:cs="Tahoma" w:ascii="Tahoma" w:hAnsi="Tahoma"/>
                <w:b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</w:rPr>
              <w:t>Examine various ethical leadership approaches that cross cultural contexts.  Understand how your personal values impact organizational responsibility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8080"/>
                <w:sz w:val="24"/>
              </w:rPr>
              <w:t>Leadership &amp; Social Responsibility</w:t>
            </w:r>
            <w:r>
              <w:rPr>
                <w:rFonts w:cs="Tahoma" w:ascii="Tahoma" w:hAnsi="Tahoma"/>
                <w:b/>
                <w:sz w:val="24"/>
              </w:rPr>
              <w:t>.</w:t>
            </w:r>
            <w:r>
              <w:rPr>
                <w:rFonts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</w:rPr>
              <w:t>Become a more systemic thinker, assess societal consequences, and prepare to leave a legacy that upholds the greater go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8080"/>
                <w:sz w:val="24"/>
              </w:rPr>
              <w:t>Leading with Emotional Intelligence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</w:rPr>
              <w:t xml:space="preserve">  Develop and leverage your EQ (emotional intelligence), along with your IQ, for maximum, long-term suc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ader as Integrator.</w:t>
            </w:r>
            <w:r>
              <w:rPr>
                <w:rFonts w:cs="Tahoma" w:ascii="Tahoma" w:hAnsi="Tahoma"/>
              </w:rPr>
              <w:t xml:space="preserve">  Integrate and focus all your capabilities (cognitive, emotional, physical, interpersonal, moral and spiritual) to effectively lead in every aspect of your life – work, home, personal, professional and community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36" w:right="936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-69-</w:t>
    </w:r>
  </w:p>
  <w:p>
    <w:pPr>
      <w:pStyle w:val="Footer"/>
      <w:rPr>
        <w:sz w:val="18"/>
      </w:rPr>
    </w:pPr>
    <w:r>
      <w:rPr>
        <w:sz w:val="18"/>
      </w:rPr>
      <w:t>*from  The University of Notre Dame, Mendoza College of Business</w:t>
    </w:r>
  </w:p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03/26/02</w:t>
    </w:r>
  </w:p>
  <w:p>
    <w:pPr>
      <w:pStyle w:val="Footer"/>
      <w:jc w:val="right"/>
      <w:rPr>
        <w:rFonts w:ascii="Tahoma" w:hAnsi="Tahoma" w:cs="Tahoma"/>
        <w:smallCaps/>
        <w:sz w:val="18"/>
      </w:rPr>
    </w:pPr>
    <w:r>
      <w:rPr>
        <w:rFonts w:cs="Tahoma" w:ascii="Tahoma" w:hAnsi="Tahoma"/>
        <w:smallCaps/>
        <w:sz w:val="18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</w:rPr>
      <w:t xml:space="preserve">A TDG Executive Vignette </w:t>
    </w:r>
    <w:r>
      <w:rPr>
        <w:rFonts w:eastAsia="Symbol" w:cs="Symbol" w:ascii="Symbol" w:hAnsi="Symbol"/>
        <w:sz w:val="16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3366"/>
      <w:sz w:val="24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29:00Z</dcterms:created>
  <dc:creator>Francee Hill</dc:creator>
  <dc:description/>
  <dc:language>en-US</dc:language>
  <cp:lastModifiedBy>Francee Hill</cp:lastModifiedBy>
  <dcterms:modified xsi:type="dcterms:W3CDTF">2002-04-09T15:29:00Z</dcterms:modified>
  <cp:revision>2</cp:revision>
  <dc:subject/>
  <dc:title/>
</cp:coreProperties>
</file>